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0" w:name="_Hlk37674743"/>
      <w:bookmarkStart w:id="1" w:name="_GoBack"/>
      <w:bookmarkEnd w:id="0"/>
      <w:bookmarkEnd w:id="1"/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8» октября2020г. № 712н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2" w:name="_Hlk37674743"/>
      <w:bookmarkStart w:id="3" w:name="_Hlk37674743"/>
      <w:bookmarkEnd w:id="3"/>
    </w:p>
    <w:p>
      <w:pPr>
        <w:pStyle w:val="Normal"/>
        <w:spacing w:lineRule="auto" w:line="240" w:before="0" w:after="0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по добыче (вылову) и обработке водных биологических ресурсов на судах рыбопромыслового флота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49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  <w:bCs/>
              <w:color w:val="000000"/>
            </w:rPr>
            <w:instrText xml:space="preserve"> TOC \h \z \t "Level1;1;Level2;2" </w:instrText>
          </w:r>
          <w:r>
            <w:rPr>
              <w:rStyle w:val="IndexLink"/>
              <w:bCs/>
              <w:color w:val="000000"/>
            </w:rPr>
            <w:fldChar w:fldCharType="separate"/>
          </w:r>
          <w:hyperlink w:anchor="__RefHeading___Toc14097900">
            <w:r>
              <w:rPr>
                <w:rStyle w:val="IndexLink"/>
                <w:bCs/>
                <w:color w:val="000000"/>
              </w:rPr>
              <w:t>I. Общие сведения</w:t>
            </w:r>
            <w:r>
              <w:rPr>
                <w:rStyle w:val="IndexLink"/>
                <w:bCs/>
              </w:rPr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14097901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14097902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ind w:left="284" w:hanging="0"/>
            <w:jc w:val="both"/>
            <w:rPr>
              <w:sz w:val="22"/>
              <w:lang w:val="en-US" w:eastAsia="en-US"/>
            </w:rPr>
          </w:pPr>
          <w:hyperlink w:anchor="__RefHeading___Toc14097903">
            <w:r>
              <w:rPr>
                <w:rStyle w:val="IndexLink"/>
                <w:color w:val="000000"/>
                <w:lang w:val="en-US" w:eastAsia="en-US"/>
              </w:rPr>
              <w:t>3.1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бщенная трудовая функция «Проведение подготовительных и вспомогательных работ в технологическом процессе добычи (вылова) и обработки водных биоресурсов на судах рыбопромыслового флота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ind w:left="284" w:hanging="0"/>
            <w:jc w:val="both"/>
            <w:rPr>
              <w:sz w:val="22"/>
              <w:lang w:val="en-US" w:eastAsia="en-US"/>
            </w:rPr>
          </w:pPr>
          <w:hyperlink w:anchor="__RefHeading___Toc14097904">
            <w:r>
              <w:rPr>
                <w:rStyle w:val="IndexLink"/>
                <w:color w:val="000000"/>
                <w:lang w:val="en-US" w:eastAsia="en-US"/>
              </w:rPr>
              <w:t>3.2. Обобщенная трудовая функция «Ведение технологических процессов добычи (вылова) и обработки водных биологических ресурсов на судах рыбопромыслового флота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ind w:left="284" w:hanging="0"/>
            <w:jc w:val="both"/>
            <w:rPr>
              <w:sz w:val="22"/>
              <w:lang w:val="en-US" w:eastAsia="en-US"/>
            </w:rPr>
          </w:pPr>
          <w:hyperlink w:anchor="__RefHeading___Toc14097905">
            <w:r>
              <w:rPr>
                <w:rStyle w:val="IndexLink"/>
                <w:color w:val="000000"/>
                <w:lang w:val="en-US" w:eastAsia="en-US"/>
              </w:rPr>
              <w:t>3.3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бщенная трудовая функция «Организационно-технологическое обеспечение процессов добычи (вылова) водных биологических ресурсов на судах рыбопромыслового флота на уровне промысловой вахты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lineRule="auto" w:line="240"/>
            <w:ind w:left="284" w:hanging="0"/>
            <w:jc w:val="both"/>
            <w:rPr>
              <w:sz w:val="22"/>
              <w:lang w:val="en-US" w:eastAsia="en-US"/>
            </w:rPr>
          </w:pPr>
          <w:hyperlink w:anchor="__RefHeading___Toc14097906">
            <w:r>
              <w:rPr>
                <w:rStyle w:val="IndexLink"/>
                <w:color w:val="000000"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бщенная трудовая функция «Организационно-технологическое обеспечение процессов обработки водных биологических ресурсов на судах рыбопромыслового флота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ind w:left="284" w:hanging="0"/>
            <w:jc w:val="both"/>
            <w:rPr>
              <w:sz w:val="22"/>
              <w:lang w:val="en-US" w:eastAsia="en-US"/>
            </w:rPr>
          </w:pPr>
          <w:hyperlink w:anchor="__RefHeading___Toc14097907">
            <w:r>
              <w:rPr>
                <w:rStyle w:val="IndexLink"/>
                <w:color w:val="000000"/>
                <w:lang w:val="en-US" w:eastAsia="en-US"/>
              </w:rPr>
              <w:t>3.5. Обобщенная трудовая функция «Организационно-технологическое обеспечение безопасности, прослеживаемости и качества сырья, материалов, полуфабрикатов и готовой продукции в процессе добычи (вылова) и обработки водных биологических ресурсов на судах рыбопромыслового флота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spacing w:lineRule="auto" w:line="240"/>
            <w:ind w:left="284" w:hanging="0"/>
            <w:jc w:val="both"/>
            <w:rPr>
              <w:sz w:val="22"/>
              <w:lang w:val="en-US" w:eastAsia="en-US"/>
            </w:rPr>
          </w:pPr>
          <w:hyperlink w:anchor="__RefHeading___Toc14097908">
            <w:r>
              <w:rPr>
                <w:rStyle w:val="IndexLink"/>
                <w:color w:val="000000"/>
                <w:lang w:val="en-US" w:eastAsia="en-US"/>
              </w:rPr>
              <w:t>3.6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бщенная трудовая функция «Оперативное управление технологическим процессом добычи (вылова) водных биоресурсов на судах рыбопромыслового флота на уровне промысловой команды»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spacing w:lineRule="auto" w:line="240"/>
            <w:ind w:left="284" w:hanging="0"/>
            <w:jc w:val="both"/>
            <w:rPr>
              <w:sz w:val="22"/>
              <w:lang w:val="en-US" w:eastAsia="en-US"/>
            </w:rPr>
          </w:pPr>
          <w:hyperlink w:anchor="__RefHeading___Toc14097909">
            <w:r>
              <w:rPr>
                <w:rStyle w:val="IndexLink"/>
                <w:color w:val="000000"/>
                <w:lang w:val="en-US" w:eastAsia="en-US"/>
              </w:rPr>
              <w:t>3.7. Обобщенная трудовая функция «Оперативное управление технологическим процессом обработки водных биологических ресурсов на судах рыбопромыслового флота»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spacing w:lineRule="auto" w:line="240"/>
            <w:ind w:left="284" w:hanging="0"/>
            <w:jc w:val="both"/>
            <w:rPr>
              <w:sz w:val="22"/>
              <w:lang w:val="en-US" w:eastAsia="en-US"/>
            </w:rPr>
          </w:pPr>
          <w:hyperlink w:anchor="__RefHeading___Toc14097910">
            <w:r>
              <w:rPr>
                <w:rStyle w:val="IndexLink"/>
                <w:color w:val="000000"/>
                <w:lang w:val="en-US" w:eastAsia="en-US"/>
              </w:rPr>
              <w:t>3.8. Обобщенная трудовая функция «Управление технологическим процессом добычи (вылова) водных биоресурсов рыбодобывающей организации»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14097911">
            <w:r>
              <w:rPr>
                <w:rStyle w:val="IndexLink"/>
                <w:color w:val="000000"/>
              </w:rPr>
              <w:t>IV. Сведения об организациях – разработчикахпрофессионального стандарта</w:t>
            </w:r>
            <w:r>
              <w:rPr>
                <w:rStyle w:val="IndexLink"/>
              </w:rPr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Level1"/>
        <w:numPr>
          <w:ilvl w:val="0"/>
          <w:numId w:val="0"/>
        </w:numPr>
        <w:outlineLvl w:val="0"/>
        <w:rPr>
          <w:lang w:val="ru-RU"/>
        </w:rPr>
      </w:pPr>
      <w:bookmarkStart w:id="4" w:name="__RefHeading___Toc14097900"/>
      <w:bookmarkEnd w:id="4"/>
      <w:r>
        <w:rPr>
          <w:lang w:val="ru-RU"/>
        </w:rPr>
        <w:t>I. Общие сведения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>
          <w:trHeight w:val="427" w:hRule="atLeast"/>
        </w:trPr>
        <w:tc>
          <w:tcPr>
            <w:tcW w:w="8168" w:type="dxa"/>
            <w:tcBorders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лов и обработка рыбы и морепродуктов на судах рыбопромыслового флот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.003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ная цель вида профессиональной деятельности: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Управление </w:t>
            </w:r>
            <w:r>
              <w:rPr>
                <w:rFonts w:cs="Times New Roman"/>
                <w:szCs w:val="24"/>
              </w:rPr>
              <w:t>технологическими процессами</w:t>
            </w:r>
            <w:r>
              <w:rPr>
                <w:rFonts w:cs="Times New Roman"/>
              </w:rPr>
              <w:t xml:space="preserve">, организация и ведение </w:t>
            </w:r>
            <w:r>
              <w:rPr>
                <w:rFonts w:cs="Times New Roman"/>
                <w:szCs w:val="24"/>
              </w:rPr>
              <w:t>технологических процессов добычи (вылова) и обработки водных биоресурсов на судах рыбопромыслового флота</w:t>
            </w:r>
            <w:r>
              <w:rPr>
                <w:rFonts w:cs="Times New Roman"/>
              </w:rPr>
              <w:t xml:space="preserve"> и к</w:t>
            </w:r>
            <w:r>
              <w:rPr>
                <w:rFonts w:cs="Times New Roman"/>
                <w:szCs w:val="24"/>
              </w:rPr>
              <w:t>оординация работы рыбопромысловых судов в составе рыбодобывающей организациидля удовлетворения потребностей населения в безопасных и качественных продуктах питания из рыбы и морепродуктов</w:t>
            </w:r>
          </w:p>
        </w:tc>
      </w:tr>
    </w:tbl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04"/>
        <w:gridCol w:w="1269"/>
        <w:gridCol w:w="3973"/>
      </w:tblGrid>
      <w:tr>
        <w:trPr>
          <w:trHeight w:val="23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1312</w:t>
            </w:r>
          </w:p>
        </w:tc>
        <w:tc>
          <w:tcPr>
            <w:tcW w:w="3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в рыбоводстве и рыболовстве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32</w:t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сельского, лесного и рыбного хозяйства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3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9</w:t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(операторы) по управлению технологическими процессами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222</w:t>
            </w:r>
          </w:p>
        </w:tc>
        <w:tc>
          <w:tcPr>
            <w:tcW w:w="3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аботники рыболовства во внутренних водоемах и прибрежных водах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223</w:t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аботники рыболовства в глубоководной зоне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60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6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39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>
          <w:trHeight w:val="277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морское</w:t>
            </w:r>
          </w:p>
        </w:tc>
      </w:tr>
      <w:tr>
        <w:trPr>
          <w:trHeight w:val="271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пресноводное</w:t>
            </w:r>
          </w:p>
        </w:tc>
      </w:tr>
      <w:tr>
        <w:trPr>
          <w:trHeight w:val="271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lang w:val="ru-RU"/>
        </w:rPr>
      </w:pPr>
      <w:bookmarkStart w:id="5" w:name="__RefHeading___Toc14097901"/>
      <w:bookmarkEnd w:id="5"/>
      <w:r>
        <w:rPr>
          <w:lang w:val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04"/>
        <w:gridCol w:w="1686"/>
        <w:gridCol w:w="5825"/>
        <w:gridCol w:w="1110"/>
        <w:gridCol w:w="2016"/>
      </w:tblGrid>
      <w:tr>
        <w:trPr>
          <w:trHeight w:val="300" w:hRule="atLeast"/>
        </w:trPr>
        <w:tc>
          <w:tcPr>
            <w:tcW w:w="57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89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rHeight w:val="773" w:hRule="atLeast"/>
        </w:trPr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Проведение подготовительных и вспомогательных работ в технологическом процессе добычи (вылова) и обработки водных биоресурсов на судах рыбопромыслового флота</w:t>
            </w:r>
          </w:p>
        </w:tc>
        <w:tc>
          <w:tcPr>
            <w:tcW w:w="1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матроса 2-го класса палубной команды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3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и вспомогательных работ по добыче (вылову) водных био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3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и простейших механизированных операций по обработке водных био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3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едение технологических процессов добычи (вылова) и обработки водных биологических ресурсов на судах рыбопромыслового флота</w:t>
            </w:r>
          </w:p>
        </w:tc>
        <w:tc>
          <w:tcPr>
            <w:tcW w:w="1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Выполнение обязанностей матроса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1-го класса палубной команды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(вылов)водных био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дных био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Организационно-технологическое обеспечение </w:t>
            </w:r>
            <w:r>
              <w:rPr>
                <w:rFonts w:cs="Times New Roman"/>
                <w:szCs w:val="24"/>
              </w:rPr>
              <w:t>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/>
              <w:t>Организация работ по эксплуатации технологических средств добычи (вылова) водных биологических 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/>
              <w:t>Организация работы промысловой вахты на основе технологий добычи (вылова) водных биологических 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-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/>
              <w:t>Организационн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Cs w:val="24"/>
              </w:rPr>
              <w:t>D/01.5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Cs w:val="24"/>
              </w:rPr>
              <w:t>D/02.5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</w:rPr>
              <w:t xml:space="preserve">Организационно-технологическое обеспечение безопасности, прослеживаемости и качества сырья, материалов, полуфабрикатов и готовой продукции в процессе добычи (вылова) и </w:t>
            </w:r>
            <w:r>
              <w:rPr>
                <w:rFonts w:cs="Times New Roman"/>
                <w:szCs w:val="24"/>
              </w:rPr>
              <w:t>обработки водных биологических ресурсов на судах рыбопромыслового флота</w:t>
            </w:r>
          </w:p>
        </w:tc>
        <w:tc>
          <w:tcPr>
            <w:tcW w:w="1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оведения лабораторных анализов сырья, материалов, полуфабрикатов и готовой продукции в процессе добычи (вылова) и обработки биологических 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1.6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равление качеством, безопасностью и прослеживаемостью производства продуктов питания из водных биологических ресурсов на технологических линиях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2.6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е управление технологическим процессом добычи (вылова) водных биоресурсов на судах рыбопромыслового флота на уровне промысловой команды</w:t>
            </w:r>
          </w:p>
        </w:tc>
        <w:tc>
          <w:tcPr>
            <w:tcW w:w="1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перативное управление службой снабжения иэксплуатации технологических средств добычи (вылова) водных био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F/01.6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е управление работой промысловой команды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F/02.6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е управление технологическим процессом обработки водных биологических ресурсов на судах рыбопромыслового флота</w:t>
            </w:r>
          </w:p>
        </w:tc>
        <w:tc>
          <w:tcPr>
            <w:tcW w:w="1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е управление работой службы обработки водных биологических 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G/01.6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Разработка системы мероприятий по повышению эффективности технологических процессов производства высококачественных безопасных продуктов питания из водных биоресурсов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G/02.6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H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Управление технологическим процессом добычи (вылова) водных биоресурсов рыбодобывающей организации</w:t>
            </w:r>
          </w:p>
        </w:tc>
        <w:tc>
          <w:tcPr>
            <w:tcW w:w="1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Координация работы рыбопромысловых судов в составе рыбодобывающей организации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H</w:t>
            </w:r>
            <w:r>
              <w:rPr>
                <w:rFonts w:cs="Times New Roman"/>
                <w:szCs w:val="24"/>
              </w:rPr>
              <w:t>/01.7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изводственной деятельности рыбодобывающей организации в соответствии со стратегией ее развития</w:t>
            </w:r>
            <w:r>
              <w:rPr>
                <w:rFonts w:cs="Times New Roman"/>
              </w:rPr>
              <w:t>добычи (вылова) и обработки биологических ресурсов на судах рыбопромыслового флот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H</w:t>
            </w:r>
            <w:r>
              <w:rPr>
                <w:rFonts w:cs="Times New Roman"/>
                <w:szCs w:val="24"/>
              </w:rPr>
              <w:t>/02.7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Leve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bookmarkStart w:id="6" w:name="__RefHeading___Toc14097902"/>
      <w:bookmarkEnd w:id="6"/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Level2"/>
        <w:rPr/>
      </w:pPr>
      <w:bookmarkStart w:id="7" w:name="__RefHeading___Toc14097903"/>
      <w:bookmarkEnd w:id="7"/>
      <w:r>
        <w:rPr/>
        <w:t>3.1. Обобщенная трудовая функция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одготовительных и вспомогательных работ в технологическом процессе добычи (вылова) и обработки водных биоресурсов на судах рыбопромыслового фло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рос 2-го класса (служба добычи рыб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рос 2-го класса (служба обработки рыб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шинист рыбопромысловых машин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</w:rPr>
              <w:t>Обработчик рыбы и море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ыбак прибрежного лов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</w:rPr>
              <w:t xml:space="preserve">Профессиональное обучение </w:t>
            </w:r>
            <w:r>
              <w:rPr>
                <w:rFonts w:cs="Times New Roman"/>
              </w:rPr>
              <w:t>–</w:t>
            </w:r>
            <w:r>
              <w:rPr>
                <w:rFonts w:cs="Times New Roman"/>
                <w:bCs/>
              </w:rPr>
              <w:t xml:space="preserve"> программы профессиональной подготовки по профессиям рабочих, должностям служащих, программы переподготовки рабочих (служащих)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  <w:t>Квалификационные документы</w:t>
            </w:r>
            <w:r>
              <w:rPr>
                <w:rStyle w:val="EndnoteCharacters"/>
                <w:rStyle w:val="EndnoteAnchor"/>
                <w:rFonts w:cs="Times New Roman"/>
                <w:bCs/>
                <w:szCs w:val="24"/>
                <w:shd w:fill="FFFFFF" w:val="clear"/>
              </w:rPr>
              <w:end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  <w:r>
              <w:rPr>
                <w:rStyle w:val="EndnoteCharacters"/>
                <w:rStyle w:val="EndnoteAnchor"/>
                <w:rFonts w:cs="Times New Roman"/>
              </w:rPr>
              <w:endnoteReference w:id="5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хождение инструктажей, обучения и проверки знаний по охране труда</w:t>
            </w:r>
            <w:r>
              <w:rPr>
                <w:rStyle w:val="EndnoteCharacters"/>
                <w:rStyle w:val="EndnoteAnchor"/>
                <w:rFonts w:cs="Times New Roman"/>
                <w:shd w:fill="FFFFFF" w:val="clear"/>
              </w:rPr>
              <w:endnoteReference w:id="6"/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и наличии разрядов для получения более высокого разряда требуется наличие опыта работы по более низкому (предшествующему) не менее шести месяцев</w:t>
            </w:r>
          </w:p>
        </w:tc>
      </w:tr>
    </w:tbl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полнительные характеристики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92"/>
        <w:gridCol w:w="5805"/>
      </w:tblGrid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</w:rPr>
              <w:t>6222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аботники рыболовства во внутренних водоемах и прибрежных водах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</w:rPr>
              <w:t>6223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аботники рыболовства в глубоководной зоне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ТКС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5, 6</w:t>
            </w:r>
            <w:r>
              <w:rPr>
                <w:rStyle w:val="EndnoteCharacters"/>
                <w:rStyle w:val="EndnoteAnchor"/>
                <w:rFonts w:cs="Times New Roman"/>
              </w:rPr>
              <w:endnoteReference w:id="7"/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готовитель орудий лова 1-го, 2-го разряда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§ </w:t>
            </w:r>
            <w:r>
              <w:rPr>
                <w:rFonts w:cs="Times New Roman"/>
              </w:rPr>
              <w:t>20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</w:rPr>
              <w:t>Машинист рыбопромысловых машин и механизмов 3-го разряда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§ </w:t>
            </w:r>
            <w:r>
              <w:rPr>
                <w:rFonts w:cs="Times New Roman"/>
              </w:rPr>
              <w:t>27–29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ботчик рыбы и морепродуктов 1–3-го разряда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41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к прибрежного лова 1-го разряда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 8</w:t>
            </w:r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8"/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трос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ПДТР</w:t>
            </w:r>
            <w:r>
              <w:rPr>
                <w:rStyle w:val="EndnoteCharacters"/>
                <w:rStyle w:val="EndnoteAnchor"/>
                <w:b/>
                <w:lang w:val="ru-RU" w:eastAsia="ru-RU"/>
              </w:rPr>
              <w:endnoteReference w:id="9"/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164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шинист рыбопромысловых машин и механизмов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/>
                <w:b w:val="false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341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ботчик рыбы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/>
                <w:b w:val="false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095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к прибрежного лова</w:t>
            </w:r>
          </w:p>
        </w:tc>
      </w:tr>
    </w:tbl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3.1.1. Трудовая функция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бязанностей матроса 2-го класса палубной команды 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сение стояночной вахты у трапа согласно судовому расписанию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с причальным тросом на борту судна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грузочно-разгрузочных рабо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швартовных операци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жесменное техническое обслуживание корпуса, палуб, грузовых и судовых помещений в составе боцманск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орпуса к покраск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ка палубы и судовых помещени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грузовых поверхностей и рыбных трюм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лотницкие, столярные, малярные и такелажные работ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зачистке корпуса и металлических издели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малярным инструмент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акелажным инструмент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швартовные операции согласно судовому расписанию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помещения, грузовые трюмы и палубы к размещению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, размещать и крепить груз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чищать трюмы и убирать палубы после выгрузки груз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средства борьбы за живучесть судна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ллективные и индивидуальные спасательные средст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авать, травить, крепить и отдавать швартовный трос, вести систематическое наблюдение за швартовным тросом при стоянке на швартовах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Использовать внутреннюю связь и системы аварийно-предупредительной сигнал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грузовым, шлюпочным, швартовным и палубным устройствам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ханическое оборудование судовой мастерской, ручные инструменты, измерительное и испытательное оборудование при эксплуатации и ремонте судовых технически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спуск и подъем спасательных и дежурных шлюпок, спасательных плотов и управлять и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ы строения рыбопромыслового судна и его корпус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расположение судовых отсеков, помещений и систем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ение грузовых и швартовных механизмов и правила работы с ни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строения и правила пользования механизированными люковыми закрытиям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и определения команд, применяемых на рыбопромысловом судн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внутренней системой связ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несения вахт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ложение на судне аварийно-спасательного, противопожарного оборудования, имущества, инвентаря и порядок его использ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о время аварий и по сигналу тревог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ки и передачи сообщений с помощью световых и флажковых сигналов, в том числе сигналов бедств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удовыми спасательными средствами и спасательными шлюпками с ручным механическим привод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строения и правила пользования средствами малой механизации при выполнении такелажных, парусных, малярных и судовых рабо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команды для морских судов на английском язык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дготовки корпусной части к покраск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красок, грунтовок, лаков и раствори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 спецодежды, специальной обуви и средств индивидуальной защиты, необходимых для выполнения судовых работ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первой помощи травмированному на производстве члену экипаж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корные механизмы (брашпили и шпили): назначение, устройство, принцип действия и применение, безопасность труда при технической эксплуатации якорного устр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вартовное устройство и швартовные механизмы: назначение, составные элементы (швартовные тросы, средства их крепления, средства передачи швартовных концов с судна на судно или причал), расположение их на судне, правила технической эксплуатации и ремо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удовые сходни и трапы: назначение, устройство, установка, крепление, требования технической эксплуатации и охраны труда при пользовании и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Буксирное устройство: назначение, составные части, способы крепления на судне, способы подачи буксирных тросов на буксируемое судно и их крепления, правила вытравливания и выбирания буксирных тро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дготовки корпусной части перед выходом в рейс, объем и перечень выполняемых мероприят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красок, грунтовок, лаков, растворителей, особенности их применения на суд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нанесения красок на металлические поверх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елаж и такелажное оборудова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менты и материалы, используемые при такелажных работ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авнительные характеристики пеньковых, стальных и синтетических тро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ки, хранения, ухода за тросами и проведения такелажных работ с трос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, правила эксплуатации и ремонта палубных технически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грузоподъемными механизм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орядок производства простых малярных, столярных и плотницки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спецодежды, специальной обуви и средств индивидуальной защиты при несении вахт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ложения по охране окружающей сред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травмах на производстве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онахождение вахтенного помощника капитана и способы его выз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коллективных и индивидуальных спасательных средст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осуществляется рабочим определенного локальным нормативным актом разрядав соответствии со сложностью выполняемой рабо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b/>
          <w:bCs/>
          <w:szCs w:val="24"/>
        </w:rPr>
        <w:t>3.1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дготовительных и вспомогательных работ по добыче (вылову) водных биоресурсов 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ыполнение обязанностей в соответствии с промысловым расписанием по постановке орудий лова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состояния орудий лова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ение обязанностей в соответствии с расписанием по выборке орудий лова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ыполнение подготовительных и вспомогательных работ по сборке, оснастке и ремонту орудий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снащение и вооружение орудий ло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сетных и канатных орудий ло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рыболовных снастей и палубного оборудования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нение рыболовных снастей для вылова </w:t>
            </w:r>
            <w:r>
              <w:rPr>
                <w:rFonts w:cs="Times New Roman"/>
                <w:szCs w:val="24"/>
              </w:rPr>
              <w:t>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агностика технического состояния узлов и механизмов рыбопромысловых машин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текущего ремонта и ежесменного технического обслуживания рыбопромысловых машин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ация рыбопромысловых машин для выполнения типовых промысловых операци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рабочих параметров рыбопромысловых машин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Выполнять работы по приведению орудий лова в рабочее состоя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ивать правильность работы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работы при выборке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Выполнять подготовительные и вспомогательные работы по сборке, оснастке и ремонту орудий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простые операции, связанные с ремонтом сетных и канатных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монтаж и демонтаж узлов и деталей промысловых машин</w:t>
            </w:r>
            <w:r>
              <w:rPr>
                <w:rFonts w:cs="Times New Roman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инструмент и специальное оборудование для диагностики и ремонта узлов и деталей промысловых машин </w:t>
            </w:r>
            <w:r>
              <w:rPr>
                <w:rFonts w:cs="Times New Roman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выявлять и оценивать износ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диагностику, текущий ремонт и ежесменноетехнического обслуживание рыбопромысловых машин в соответствии с требованиям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ировать и демонтировать сменное навесное оборудование промысловых машин </w:t>
            </w:r>
            <w:r>
              <w:rPr>
                <w:rFonts w:cs="Times New Roman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егулировочные операции при ежесменном техническом обслуживании промысловых машин </w:t>
            </w:r>
            <w:r>
              <w:rPr>
                <w:rFonts w:cs="Times New Roman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онтировать и демонтировать рыбопромысловые машины на месте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правлять приводы рыбопромысловых машин рабочими жидкост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сновные технологические операции различных видов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регламентные работы по ежесменному техническому обслуживанию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ать приводы рыбопромысловых машин к энергоисточник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инструкции по эксплуатации орудий лова</w:t>
            </w:r>
            <w:r>
              <w:rPr>
                <w:rFonts w:cs="Times New Roman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нности по приведению орудий лова в рабочее состояние и по выборке орудий лова</w:t>
            </w:r>
            <w:r>
              <w:rPr>
                <w:rFonts w:cs="Times New Roman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 спецодежды, специальной обуви и средств индивидуальной защиты, необходимых для выполнения работ по подготовке орудий лова к работе, для выполнения лова рыбы и выборки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став подготовительных и вспомогательных работ по сборке, оснастке и ремонту орудий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ремонта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сборки комплектующих частей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травмах на производстве работ по сборке, оснастке и ремонту орудий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нештатных ситуациях при эксплуатации орудий ло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и типы инструментов и специального оборудования, необходимых для выполнения ремонтных и регламентных работ при подготовке орудий лова к рабо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ехнологические операции различных видов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овые схемы и устройство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овые электросхемы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овые схемы подключения рыбопромысловых машин к энергоисточник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ипы и виды горюче-смазочных материалов, их свойства и особенности применения при эксплуатации и ежесменном обслуживани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хранения смазочных материалов, применяемых при ремонтных работ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пуска к эксплуатаци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безопасности при транспортировке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травмах на производств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электробезопасности, производств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осуществляется рабочим определенного локальным нормативным актом разрядав соответствии со сложностью выполняемой рабо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b/>
          <w:bCs/>
          <w:szCs w:val="24"/>
        </w:rPr>
        <w:t>3.1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учных и простейших механизированных операций по обработке водных биоресурсов 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ъятие прилова из улова </w:t>
            </w:r>
            <w:r>
              <w:rPr>
                <w:rFonts w:cs="Times New Roman"/>
                <w:szCs w:val="24"/>
              </w:rPr>
              <w:t>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-сдача продуктов промысла и расходных материалов производства продукции</w:t>
            </w:r>
            <w:r>
              <w:rPr>
                <w:rFonts w:cs="Times New Roman"/>
                <w:szCs w:val="24"/>
              </w:rPr>
              <w:t xml:space="preserve">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тировка продуктов промысла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 процесса замораживания </w:t>
            </w:r>
            <w:r>
              <w:rPr>
                <w:rFonts w:cs="Times New Roman"/>
                <w:szCs w:val="24"/>
              </w:rPr>
              <w:t>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Управление механизмами замораживания </w:t>
            </w:r>
            <w:r>
              <w:rPr>
                <w:rFonts w:cs="Times New Roman"/>
                <w:szCs w:val="24"/>
              </w:rPr>
              <w:t>водных биоресурсов на судах рыбопромыслового флота</w:t>
            </w:r>
            <w:r>
              <w:rPr>
                <w:rFonts w:cs="Times New Roman"/>
              </w:rPr>
              <w:t xml:space="preserve"> и обеспечение заданного режима их рабо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Выявление и устранение причин снижения производительности скороморозильных аппаратов и ухудшения качества выпускаемой продукции </w:t>
            </w:r>
            <w:r>
              <w:rPr>
                <w:rFonts w:cs="Times New Roman"/>
                <w:szCs w:val="24"/>
              </w:rPr>
              <w:t>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рузка, выгрузка и сортировка брикетов мороженой продукции</w:t>
            </w:r>
            <w:r>
              <w:rPr>
                <w:rFonts w:cs="Times New Roman"/>
                <w:szCs w:val="24"/>
              </w:rPr>
              <w:t xml:space="preserve">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Ведение журнала учета готовой продукции</w:t>
            </w:r>
            <w:r>
              <w:rPr>
                <w:rFonts w:cs="Times New Roman"/>
                <w:szCs w:val="24"/>
              </w:rPr>
              <w:t xml:space="preserve">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Складирование готовой продукции </w:t>
            </w:r>
            <w:r>
              <w:rPr>
                <w:rFonts w:cs="Times New Roman"/>
                <w:szCs w:val="24"/>
              </w:rPr>
              <w:t>из водных биоресурсов на судах рыбопромыслового флота</w:t>
            </w:r>
            <w:r>
              <w:rPr>
                <w:rFonts w:cs="Times New Roman"/>
              </w:rPr>
              <w:t xml:space="preserve"> в трюм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бъект лова, при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Разделывать рыбу и морепродук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ьзоваться глазировочными аппарат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работы по первичной переработке, охлаждению и замораживанию рыбы и морепродук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работы по первичной переработке и засолке рыб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работы по первичной переработке и засолке ик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ировать режимы хранения рыбы и морепродук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4"/>
              </w:rPr>
              <w:t>Эксплуатировать оборудование для</w:t>
            </w:r>
            <w:r>
              <w:rPr>
                <w:rFonts w:cs="Times New Roman"/>
              </w:rPr>
              <w:t xml:space="preserve"> упаковки </w:t>
            </w:r>
            <w:r>
              <w:rPr>
                <w:rFonts w:cs="Times New Roman"/>
                <w:szCs w:val="24"/>
              </w:rPr>
              <w:t xml:space="preserve">продукциииз водных биоресурсов </w:t>
            </w:r>
            <w:r>
              <w:rPr>
                <w:rFonts w:cs="Times New Roman"/>
              </w:rPr>
              <w:t>в тару на специальном технологическом 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оборудование для</w:t>
            </w:r>
            <w:r>
              <w:rPr>
                <w:rFonts w:cs="Times New Roman"/>
              </w:rPr>
              <w:t xml:space="preserve"> маркировки </w:t>
            </w:r>
            <w:r>
              <w:rPr>
                <w:rFonts w:cs="Times New Roman"/>
                <w:szCs w:val="24"/>
              </w:rPr>
              <w:t xml:space="preserve">продукциииз водных биоресурсов </w:t>
            </w:r>
            <w:r>
              <w:rPr>
                <w:rFonts w:cs="Times New Roman"/>
              </w:rPr>
              <w:t>на специальном технологическом 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ьзоваться аппаратом для обвязки короб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луживать технологическое оборудование для в</w:t>
            </w:r>
            <w:r>
              <w:rPr>
                <w:rFonts w:cs="Times New Roman"/>
                <w:szCs w:val="24"/>
              </w:rPr>
              <w:t>ыполнения ручных и простейших механизированных операций по обработке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Заполнять журнал учета готовой продукции</w:t>
            </w:r>
            <w:r>
              <w:rPr>
                <w:rFonts w:cs="Times New Roman"/>
                <w:szCs w:val="24"/>
              </w:rPr>
              <w:t xml:space="preserve">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ять план размещения груза в трюме рыбопромыслов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учные и простейшие операции по обработке продуктов промысла на судах рыбопромыслового флота с соблюдением требований охраны труд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</w:rPr>
              <w:t xml:space="preserve">Порядок приемки, хранения и подготовки к использованию сырья (продуктов промысла), полуфабрикатов, расходного материала, используемых при </w:t>
            </w:r>
            <w:r>
              <w:rPr>
                <w:rFonts w:cs="Times New Roman"/>
                <w:szCs w:val="24"/>
              </w:rPr>
              <w:t>производстве продукциииз водных биоресурсовна технологическом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ила маркировки готовой продукции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ила глазировки замороженн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ы и правила несложной технологической обработки рыбы и морепродук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начение спецодежды, специальной обуви и средств индивидуальной защиты для обработки, упаковки, складировании рыбы и морепродук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</w:rPr>
              <w:t xml:space="preserve">Описания объектов лова </w:t>
            </w:r>
            <w:r>
              <w:rPr>
                <w:rFonts w:cs="Times New Roman"/>
                <w:szCs w:val="24"/>
              </w:rPr>
              <w:t>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Основные виды и причины брака сырья и готовой продукции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Правила оформления приемо-сдаточной документации на рыбу и морепродукты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ила оказания первой помощи при травмах на производстве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Требования охраны труда при обработке, упаковке, складировании рыбы и морепродуктов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осуществляется рабочим определенного локальным нормативным актом разрядав соответствии со сложностью выполняемой рабо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rPr/>
      </w:pPr>
      <w:bookmarkStart w:id="8" w:name="__RefHeading___Toc14097904"/>
      <w:bookmarkEnd w:id="8"/>
      <w:r>
        <w:rPr/>
        <w:t>3.2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ологических процессов добычи (вылова) и обработки водных биологических ресурсов на судах рыбопромыслового фло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-лове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рос 1-го класса (службы добычи рыб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рос 1-го класса (службы обработки рыб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рос на судах рыбопромыслового фл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работчик рыбы и море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ыбак промысл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ыбак прибрежного лов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квалифицированных рабочих (служащих)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валификационные доку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хождение инструктажей, обучения и проверки знаний по охране труд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и наличии разрядов для получения более высокого разряда наличие опыта работы по более низкому (предшествующему) не менее шести месяце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92"/>
        <w:gridCol w:w="5805"/>
      </w:tblGrid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222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аботники рыболовства во внутренних водоемах и прибрежных водах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223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аботники рыболовства в глубоководной зоне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ТКС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§ </w:t>
            </w:r>
            <w:r>
              <w:rPr>
                <w:rFonts w:cs="Times New Roman"/>
              </w:rPr>
              <w:t>21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</w:rPr>
              <w:t>Машинист рыбопромысловых машин и механизмов 4-го разряда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§ </w:t>
            </w:r>
            <w:r>
              <w:rPr>
                <w:rFonts w:cs="Times New Roman"/>
              </w:rPr>
              <w:t>30–32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ботчик рыбы и морепродуктов 4–6-го разряда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 </w:t>
            </w:r>
            <w:r>
              <w:rPr>
                <w:rFonts w:cs="Times New Roman"/>
              </w:rPr>
              <w:t>42–45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к прибрежного лова 2–5-го разряда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8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трос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ПДТР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164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шинист рыбопромысловых машин и механизмов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/>
                <w:b w:val="false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341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ботчик рыбы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/>
                <w:b w:val="false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095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к прибрежного лова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10"/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35.01.18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  <w:shd w:fill="FFFFFF" w:val="clear"/>
              </w:rPr>
              <w:t>Рыбак прибрежного л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b/>
          <w:bCs/>
          <w:szCs w:val="24"/>
        </w:rPr>
        <w:t>3.2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обязанностей матроса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1-го класса палубной команды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судовых рабо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сение ходовых и стояночных вах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грузочно-разгрузочных рабо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плавания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едение профилактических работ в надводной и подводной частях корпуса, а также внутри судовых помещений, в грузовых трюмах, танках пресной воды и балластных танках на судах рыбопромыслового фло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запасов воды в питьевых и балластных танках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ерживание судна на заданном курсе в процессе следования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жение за работой курсоуказателей и рулевого устройст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осадки судна по маркировке на штевнях, замера уровня груз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палубными техническими средствам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швартовных операций на судах рыбопромыслового флота</w:t>
            </w:r>
          </w:p>
        </w:tc>
      </w:tr>
      <w:tr>
        <w:trPr>
          <w:trHeight w:val="5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трюмов и грузового комплекса к грузовым операциям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лотницкие, столярные, малярные и такелажные работ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проверку судовых устройств и их дета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олучение, хранение и учет аварийно-спасательного и противопожарного имущества и инвентаря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подготовку и установку лесов, беседок и приспособлений для работ на высоте и за бортом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правность состояния водной магистрали, штормовых портиков, шпигатов, льяльных трюмных колодце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зачистке корпуса и металлических издели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технические средства и инструменты для выполнения судовых рабо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удерживание судна на заданном курсе, отслеживая работу курсоуказателей и рулевого устройст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швартовные операции согласно судовому расписанию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ехническую эксплуатацию рулевого, грузового, швартовного и буксирного устройст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контрольно-измерительные приборы и инструменты в процессе несения ходовых и стояночных вах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авливать помещения, грузовые трюмы и палубы к размещению груз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, размещать и крепить груз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береговыми матросами и рабочими при осуществлении грузовых рабо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чищать трюмы и убирать палубы после выгрузки груз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средства борьбы за живучесть судна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ри травмах на производстве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ллективные и индивидуальные спасательные средст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авать, травить, крепить и отдавать швартовный трос, вести систематическое наблюдение за швартовным тросом при стоянке на швартовах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 и приспособлен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швартовные операции с помощью лебедки, шпиля, брашпиля и вручную на судах рыбопромыслового флота с соблюдением требований охраны тру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артой при несении ходовых и стояночных вах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ять глубины ручным лотом при несении ходовых и стояночных вах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разбивку лотлиней при несении ходовых и стояночных вах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нимать отсчеты лага при несении ходовых и стояночных вах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компасный курс, курсовой угол при несении ходовых и стояночных вах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 работе показания магнитных компасов и гирокомпа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команды, подаваемые на рул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ходить с автоматического управления рулем на ручное управление и с ручного управления на автоматическо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нутреннюю связь и системы аварийно-предупредительной сигнал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грузовым, шлюпочным, швартовным и палубным устройствам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надлежащее состояние и хранение сигнальных флагов и знаков, запасных сигнальных фонаре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, нести, передавать вахту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безопасное освобождение судна от отход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ханическое оборудование судовой мастерской, ручные инструменты, измерительное и испытательное оборудование при эксплуатации и ремонте судовых технически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ежесменное техническое обслуживание грузовых стрел, судовых лебедок и кранов грузозахватывающих приспособлени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спуск и подъем спасательных и дежурных шлюпок, спасательных плотов и управлять и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свойства конструкционных и эксплуатационных материалов, применяемых при ремонте, эксплуатации и ежесменном техническом обслуживаниина судах рыбопромыслового фло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ификация судов и обозначения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о-эксплуатационные характеристики и мореходные качества судов рыбопромыслового фло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рангоута, такелаж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места положения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, принцип действия, порядок применения электронавигационных приборов, электронных и спутниковых навигационных при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манды на русском и английском языках, подаваемые при управлении рулем рыбопромыслового судна, и их значе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Якорные механизмы (брашпили и шпили): назначение, устройство, принцип действия и применение, требования охраны труда при технической эксплуатации якорного устр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вартовное устройство и швартовные механизмы: назначение, составные элементы (швартовные тросы, средства их крепления, средства передачи швартовных концов с судна на судно или причал),  расположение их на судне, правила технической эксплуатации и ремо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довые сходни и трапы: назначение, устройство, правила установки, крепления, правила технической эксплуатации и требования охраны труда при пользовании и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ксирное устройство: назначение, составные части, способы крепления на судне, способы подачи буксирных тросов на буксируемое судно и их крепления, правила вытравливания и выбирания буксирных тро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иодичность проверки и порядок замены индивидуальных спасательных средств, швартовых концов такелажного имуще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дготовки корпусной части перед выходом в рейс, объем и перечень выполняемых мероприят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красок, грунтовок, лаков, растворителей, особенности их применения на суд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я нанесения красок на металлические поверх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акелаж и такелажное оборудова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струменты и материалы, используемые при такелажных работ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авнительные характеристики пеньковых, стальных и синтетических тро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ки, хранения, ухода за тросами и проведения такелажных работ с трос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тройство, правила эксплуатации и ремонта палубных технически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порядок разработки плана работ по корпусной части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составления ремонтных ведомост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равил и инструкций по содержанию судовых палуб и помещ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ведения документации по заведова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запасов пресной воды на судне, порядок ее приема, хранения и расхо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грузоподъемными механизм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порядок производства простых малярных, столярных и плотницки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збивки и маркировки ручного лота и промерного трос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авральных видов работ на суд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международных соглашений по охране судов и портовых сооруж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о определения направлени</w:t>
            </w:r>
            <w:r>
              <w:rPr>
                <w:rFonts w:cs="Times New Roman"/>
                <w:strike/>
                <w:szCs w:val="24"/>
              </w:rPr>
              <w:t>я</w:t>
            </w:r>
            <w:r>
              <w:rPr>
                <w:rFonts w:cs="Times New Roman"/>
                <w:szCs w:val="24"/>
              </w:rPr>
              <w:t xml:space="preserve"> на звуковой, световой сигнал или другой объект – в градусах или четверт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мины и определения, употребляемые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, несения, передачи вахты и ухода с вахт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спецодежды, специальной обуви и средств индивидуальной защиты при несении вахт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ложения по охране окружающей сред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травмах на производстве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онахождение вахтенного помощника капитана и способы его выз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коллективных и индивидуальных спасательных средст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осуществляется рабочим определенного локальным нормативным актом разрядав соответствии со сложностью выполняемой рабо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b/>
          <w:bCs/>
          <w:szCs w:val="24"/>
        </w:rPr>
        <w:t>3.2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(вылов)водных биоресурсов на судах рыбопромыслового флота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3"/>
        <w:gridCol w:w="590"/>
        <w:gridCol w:w="1839"/>
        <w:gridCol w:w="591"/>
        <w:gridCol w:w="1247"/>
        <w:gridCol w:w="2195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9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, оснастка и ремонт орудий лова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 эксплуатация орудий лова, промысловых механизмов и плавсредств для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Контроль эффективного использования рыболовных материалов, промыслового вооружения и инвентаря </w:t>
            </w:r>
            <w:r>
              <w:rPr>
                <w:rFonts w:cs="Times New Roman"/>
                <w:szCs w:val="24"/>
              </w:rPr>
              <w:t>для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ыбопромысловыми машинами и лебедками различных систем и их рациональная эксплуатация при выполнениирыбопромысловых операций любой слож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рационального варианта взаимодействия промысловых машин и механизмов при различных операциях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и устранение неисправностей в работе рыбопромысловых машин и механизм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ация рыбопромысловых машин для выполнения различных промысловых операц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 регулирование рабочих параметров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екущего и межсезонного ремонта и технического обслуживания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готавливать к работе рыболовные материалы, </w:t>
            </w:r>
            <w:r>
              <w:rPr>
                <w:rFonts w:cs="Times New Roman"/>
              </w:rPr>
              <w:t>промысловые механизмы и устройства,</w:t>
            </w:r>
            <w:r>
              <w:rPr>
                <w:rFonts w:cs="Times New Roman"/>
                <w:szCs w:val="24"/>
              </w:rPr>
              <w:t xml:space="preserve"> оборудование, приспособления, инструменты, детали оснастки и средства измерений для добычи (вылов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Выполнять технологические операции по сборке и оснастке орудий лова </w:t>
            </w:r>
            <w:r>
              <w:rPr>
                <w:rFonts w:cs="Times New Roman"/>
                <w:szCs w:val="24"/>
              </w:rPr>
              <w:t>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Выполнять различные виды ремонта орудий лова </w:t>
            </w:r>
            <w:r>
              <w:rPr>
                <w:rFonts w:cs="Times New Roman"/>
                <w:szCs w:val="24"/>
              </w:rPr>
              <w:t>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авливать к работе орудия лова, парусно-гребные суда, предметы снаряжения судов, инвентарь и изделия такелаж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технологические операции д</w:t>
            </w:r>
            <w:r>
              <w:rPr>
                <w:rFonts w:cs="Times New Roman"/>
                <w:szCs w:val="24"/>
              </w:rPr>
              <w:t>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ять парусно-гребными суд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ировать орудия лова в процессе эксплуатации с целью выявления и устранения дефектов в работе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работы по подготовке и сдаче орудий лова и промыслового оборудования в места их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Эксплуатировать рыбопромысловые машины и механизм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 и физико-технические свойства рыболовных волокнист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ирать материалы для ремонта и </w:t>
            </w:r>
            <w:r>
              <w:rPr>
                <w:rFonts w:cs="Times New Roman"/>
              </w:rPr>
              <w:t>оснастки орудий лова по назначению и условиям эксплуа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роизводить антикоррозионную защиту металла, антисептирование и огнезащитную обработку древесины в процессе </w:t>
            </w:r>
            <w:r>
              <w:rPr>
                <w:rFonts w:cs="Times New Roman"/>
                <w:szCs w:val="24"/>
              </w:rPr>
              <w:t xml:space="preserve">ремонта и </w:t>
            </w:r>
            <w:r>
              <w:rPr>
                <w:rFonts w:cs="Times New Roman"/>
              </w:rPr>
              <w:t>оснастки орудия лова по назначению и условиям эксплуа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учную вязку, кройку, соединение и посадку сетных дета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акелажные работы при ремонте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и приспособлениями при ремонте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снастку и сборку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заданные размеры при ремонте и сборке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равлять льдобурильными агрегат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мплектацию рыбопромысловых машин для выполнения различных промысловых операц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подбор и регулирование рабочих параметров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ировать выполнение требований технической документации по эксплуатации рыбопромысловых машин при выполнении различных промысловых операц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режимы работы машин для рационального расхода горюче-смазочных материалов при эксплуатаци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монтажные и демонтажные работы по смене рабочих органов рыбопромысловых машин в соответствии с проектной документа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ать приводные двигатели машин к энергоисточникам рыбопромысловых машин для выполнения различных промысловых операц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устранять нарушения комплектации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центровочные и сборочные работы в процессе комплектации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правлять приводы рыбопромысловых машин рабочими жидкостями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карту смазок и инструкции по выполнению регламентных работ на рыбопромысловых машин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и регулировать параметры работы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Диагностировать техническое состояние узлов и механизмов рыбопромысловых машин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кущий и межсезонный ремонт и техническоеобслуживание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дить за показаниями приборов при эксплуатаци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выполнение требований технической документации по эксплуатаци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ускать и подключать приводы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контроль положения рабочих органов рыбопромысловых машин и их смену в соответствии с техникой и видом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ывать работу рыбопромысловых машин в соответствии с выполняемыми технологическими опера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работой рыбопромысловых машин при различных режим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опыт работы на рыбопромысловых машин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рганизовывать работу в соответствии с внутренними распорядк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самоходными промысловыми комплексами на базе трактора или автомоби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выявлять нарушение в работе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Читать карту смазок и инструкции по выполнению регламентных работ, по техническому обслуживанию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тепень износа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замене и ремонту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ать приводные двигатели рыбопромысловых машинк энергоисточник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являть и устранять нарушения в комплектации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центровочные и сборочные работы при техническом обслуживани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смазочные материалы для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техническому обслуживанию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контроль ремонта рыбопромысловых машин и составлять ремонтные ведомости и ак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оверку крепления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равлять приводы рыбопромысловых машин горюче-смазочным материал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полнять документацию на выдачу горюче-смазочных материалов для заправки приводов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пециальный инструмент, оборудование и приборы для проверки работоспособности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работы и правила эксплуатации рыбопромысловых машин, двигателей внутреннего сгор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цип работы невод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маркировка нитевидных и сетевидных материалов, их физико-технические свойства, предъявляемые к ним треб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рыболовных волокнистых материалов, их виды и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учной вязки, кройки, соединения и посадки сетных дета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ы сетных и такелажных работ при ремонте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нструментов и приспособлений, используемых при ремонте, сборке и оснастке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емонта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нтроля заданных размеров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назначение орудий лова, используемых на прибрежном промысл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хемы вооружения, оснастки и сборки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выполнения промысловых операций при подготовке и эксплуатации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авила эксплуатаци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овые схемы подключения рыбопромысловых машин к энергоисточник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нтроля рабочих параметров рыбопромысловых машин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егулировки технических параметров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монтажу рыбопромысловых машин на месте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требования безопасности при транспортировке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пуска к эксплуатаци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ехнологические операции различных видов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ные аварии при эксплуатации орудий лова и мероприятия по их устранению и предупрежде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хода за орудиями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консервирования и хранения орудий лова и промысловых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приемы работы с парусами и веслами плав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промысловых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промысловых объектов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восстановления и замены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на рыбопромысловые машин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виды горюче-смазочных материалов, их свойства и особенности применения при эксплуатации и обслуживани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ты смазок и регламент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технические характеристик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крепления узлов и деталей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пособы регулировк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запуску и подключению приводов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хранения горюче-смазочных материалов, применяемых при обследовании и эксплуа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хранения рыбопромысловых машин в период межсезон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транспортировки рыбопромысловы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электробезопасности, производственной, пожар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составления документации при аварийных ситуациях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 при выполнении сетных и такелаж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спецодежды, специальной обуви и средств индивидуальной защи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травмах на производстве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осуществляется рабочим определенного локальным нормативным актом разрядав соответствии со сложностью выполняемой рабо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b/>
          <w:bCs/>
          <w:szCs w:val="24"/>
        </w:rPr>
        <w:t>3.2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водных биоресурсов на судах рыбопромыслового флота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3"/>
        <w:gridCol w:w="590"/>
        <w:gridCol w:w="1839"/>
        <w:gridCol w:w="591"/>
        <w:gridCol w:w="1247"/>
        <w:gridCol w:w="2195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9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-сдача продуктов промысла и расходных материалов дляпроизводства на технологическом оборудовании продукции</w:t>
            </w:r>
            <w:r>
              <w:rPr>
                <w:rFonts w:cs="Times New Roman"/>
                <w:szCs w:val="24"/>
              </w:rPr>
              <w:t xml:space="preserve"> из водных биоресурсов </w:t>
            </w:r>
            <w:r>
              <w:rPr>
                <w:rFonts w:cs="Times New Roman"/>
              </w:rPr>
              <w:t xml:space="preserve">в соответствии с </w:t>
            </w:r>
            <w:r>
              <w:rPr>
                <w:rFonts w:cs="Times New Roman"/>
                <w:szCs w:val="24"/>
              </w:rPr>
              <w:t>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иторинг показателей входного качества и поступающего объема сырья и расходных материалов в процессе в</w:t>
            </w:r>
            <w:r>
              <w:rPr>
                <w:rFonts w:cs="Times New Roman"/>
                <w:szCs w:val="24"/>
              </w:rPr>
              <w:t>ыполнения технологических операций</w:t>
            </w:r>
            <w:r>
              <w:rPr>
                <w:rFonts w:cs="Times New Roman"/>
              </w:rPr>
              <w:t xml:space="preserve"> производства продукции</w:t>
            </w:r>
            <w:r>
              <w:rPr>
                <w:rFonts w:cs="Times New Roman"/>
                <w:szCs w:val="24"/>
              </w:rPr>
              <w:t xml:space="preserve">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с помощью контрольно-измерительных приборов параметров технологических процессов производства продукции</w:t>
            </w:r>
            <w:r>
              <w:rPr>
                <w:rFonts w:cs="Times New Roman"/>
                <w:szCs w:val="24"/>
              </w:rPr>
              <w:t xml:space="preserve"> из водных биоресурсов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улирование параметров и режимов технологических операций производства на технологическом оборудовании продукции</w:t>
            </w:r>
            <w:r>
              <w:rPr>
                <w:rFonts w:cs="Times New Roman"/>
                <w:szCs w:val="24"/>
              </w:rPr>
              <w:t xml:space="preserve"> из водных биоресурсов (</w:t>
            </w:r>
            <w:r>
              <w:rPr>
                <w:rFonts w:cs="Times New Roman"/>
              </w:rPr>
              <w:t>охлажденной и мороженой, соленой, маринованной, пряной продукции и пресервов, копченой, вяленой и сушеной, стерилизованных консервов, кулинарных изделий)</w:t>
            </w:r>
            <w:r>
              <w:rPr>
                <w:rFonts w:cs="Times New Roman"/>
                <w:szCs w:val="24"/>
              </w:rPr>
              <w:t xml:space="preserve"> в соответствии с технологическими инструкциям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гулирование параметров качества продукции, норм расхода сырья и </w:t>
            </w:r>
            <w:r>
              <w:rPr>
                <w:rFonts w:cs="Times New Roman"/>
                <w:shd w:fill="FFFFFF" w:val="clear"/>
              </w:rPr>
              <w:t>нормативов выхода готовой продукции</w:t>
            </w:r>
            <w:r>
              <w:rPr>
                <w:rFonts w:cs="Times New Roman"/>
              </w:rPr>
              <w:t xml:space="preserve"> в процессе выполнения технологических операций производства на технологическом оборудовании продукции</w:t>
            </w:r>
            <w:r>
              <w:rPr>
                <w:rFonts w:cs="Times New Roman"/>
                <w:szCs w:val="24"/>
              </w:rPr>
              <w:t xml:space="preserve"> из водных биоресурсовв соответствии с технологическими инструкциям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Упаковка готовой продукции </w:t>
            </w:r>
            <w:r>
              <w:rPr>
                <w:rFonts w:cs="Times New Roman"/>
                <w:szCs w:val="24"/>
              </w:rPr>
              <w:t xml:space="preserve">из водных биоресурсов </w:t>
            </w:r>
            <w:r>
              <w:rPr>
                <w:rFonts w:cs="Times New Roman"/>
              </w:rPr>
              <w:t>в тару на специальном технологическом 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аркировка готовой продукции</w:t>
            </w:r>
            <w:r>
              <w:rPr>
                <w:rFonts w:cs="Times New Roman"/>
                <w:szCs w:val="24"/>
              </w:rPr>
              <w:t xml:space="preserve"> из водных биоресурсов </w:t>
            </w:r>
            <w:r>
              <w:rPr>
                <w:rFonts w:cs="Times New Roman"/>
              </w:rPr>
              <w:t>на специальном технологическом 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Проведение технических наблюдений за ходом технологического процесса производства продукции</w:t>
            </w:r>
            <w:r>
              <w:rPr>
                <w:rFonts w:cs="Times New Roman"/>
                <w:szCs w:val="24"/>
              </w:rPr>
              <w:t xml:space="preserve"> из водных биоресурсов</w:t>
            </w:r>
            <w:r>
              <w:rPr>
                <w:rFonts w:cs="Times New Roman"/>
              </w:rPr>
              <w:t xml:space="preserve">с внесением </w:t>
            </w:r>
            <w:r>
              <w:rPr>
                <w:rFonts w:cs="Times New Roman"/>
                <w:szCs w:val="24"/>
              </w:rPr>
              <w:t xml:space="preserve">полученных результатов в журналы ведения технологических процессов </w:t>
            </w:r>
            <w:r>
              <w:rPr>
                <w:rFonts w:cs="Times New Roman"/>
              </w:rPr>
              <w:t>производства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Подготавливать продукты промысла и расходные материалы к процессу производства </w:t>
            </w:r>
            <w:r>
              <w:rPr>
                <w:rFonts w:cs="Times New Roman"/>
                <w:szCs w:val="24"/>
              </w:rPr>
              <w:t>продукциииз водных биоресурсов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ивать качество сырья и полуфабрикатов по органолептическим показателям при в</w:t>
            </w:r>
            <w:r>
              <w:rPr>
                <w:rFonts w:cs="Times New Roman"/>
                <w:szCs w:val="24"/>
              </w:rPr>
              <w:t xml:space="preserve">ыполнении технологических операций </w:t>
            </w:r>
            <w:r>
              <w:rPr>
                <w:rFonts w:cs="Times New Roman"/>
              </w:rPr>
              <w:t xml:space="preserve">производства </w:t>
            </w:r>
            <w:r>
              <w:rPr>
                <w:rFonts w:cs="Times New Roman"/>
                <w:szCs w:val="24"/>
              </w:rPr>
              <w:t xml:space="preserve">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Рассчитывать объем сырья и расходных материалов в процессе в</w:t>
            </w:r>
            <w:r>
              <w:rPr>
                <w:rFonts w:cs="Times New Roman"/>
                <w:szCs w:val="24"/>
              </w:rPr>
              <w:t xml:space="preserve">ыполнения технологических операций </w:t>
            </w:r>
            <w:r>
              <w:rPr>
                <w:rFonts w:cs="Times New Roman"/>
              </w:rPr>
              <w:t xml:space="preserve">производства </w:t>
            </w:r>
            <w:r>
              <w:rPr>
                <w:rFonts w:cs="Times New Roman"/>
                <w:szCs w:val="24"/>
              </w:rPr>
              <w:t>продукциииз водных биоресурсов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Эксплуатировать оборудование для п</w:t>
            </w:r>
            <w:r>
              <w:rPr>
                <w:rFonts w:cs="Times New Roman"/>
              </w:rPr>
              <w:t xml:space="preserve">роизводства </w:t>
            </w:r>
            <w:r>
              <w:rPr>
                <w:rFonts w:cs="Times New Roman"/>
                <w:szCs w:val="24"/>
              </w:rPr>
              <w:t xml:space="preserve">продукциииз водных биоресурсовв соответствии с технологическими инструкциям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оборудование для</w:t>
            </w:r>
            <w:r>
              <w:rPr>
                <w:rFonts w:cs="Times New Roman"/>
              </w:rPr>
              <w:t xml:space="preserve"> упаковки </w:t>
            </w:r>
            <w:r>
              <w:rPr>
                <w:rFonts w:cs="Times New Roman"/>
                <w:szCs w:val="24"/>
              </w:rPr>
              <w:t xml:space="preserve">продукциииз водных биоресурсов </w:t>
            </w:r>
            <w:r>
              <w:rPr>
                <w:rFonts w:cs="Times New Roman"/>
              </w:rPr>
              <w:t xml:space="preserve">в тару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Эксплуатировать оборудование для</w:t>
            </w:r>
            <w:r>
              <w:rPr>
                <w:rFonts w:cs="Times New Roman"/>
              </w:rPr>
              <w:t xml:space="preserve"> маркировки </w:t>
            </w:r>
            <w:r>
              <w:rPr>
                <w:rFonts w:cs="Times New Roman"/>
                <w:szCs w:val="24"/>
              </w:rPr>
              <w:t xml:space="preserve">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Поддерживать установленные технологией режимы и </w:t>
            </w:r>
            <w:r>
              <w:rPr>
                <w:rFonts w:cs="Times New Roman"/>
                <w:szCs w:val="24"/>
              </w:rPr>
              <w:t xml:space="preserve">режимные параметры оборудования для </w:t>
            </w:r>
            <w:r>
              <w:rPr>
                <w:rFonts w:cs="Times New Roman"/>
              </w:rPr>
              <w:t>производства</w:t>
            </w:r>
            <w:r>
              <w:rPr>
                <w:rFonts w:cs="Times New Roman"/>
                <w:szCs w:val="24"/>
              </w:rPr>
              <w:t xml:space="preserve"> продукции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работы по первичной переработке, охлаждению и замораживанию рыбы и морепродук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работы по первичной переработке и засолке рыб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работы по первичной переработке и засолке ик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ировать режимы хранения рыбы и морепродук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ранять причины, вызывающие ухудшение качества продукции и снижение производительности технологического оборудования производства </w:t>
            </w:r>
            <w:r>
              <w:rPr>
                <w:rFonts w:cs="Times New Roman"/>
                <w:szCs w:val="24"/>
              </w:rPr>
              <w:t xml:space="preserve">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Поддерживать установленные технологией нормативы выхода и сортности </w:t>
            </w:r>
            <w:r>
              <w:rPr>
                <w:rFonts w:cs="Times New Roman"/>
                <w:szCs w:val="24"/>
              </w:rPr>
              <w:t>продукциииз водных биоресурсов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страивать автоматизированную программу технологического процесса производства </w:t>
            </w:r>
            <w:r>
              <w:rPr>
                <w:rFonts w:cs="Times New Roman"/>
                <w:szCs w:val="24"/>
              </w:rPr>
              <w:t xml:space="preserve">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ьзоваться профессиональными компьютерами и программным обеспечением при обработке данных контрольно-измерительных приборов производства </w:t>
            </w:r>
            <w:r>
              <w:rPr>
                <w:rFonts w:cs="Times New Roman"/>
                <w:szCs w:val="24"/>
              </w:rPr>
              <w:t>продукциииз водных биоресурсов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специализированное программное обеспечение в процессе в</w:t>
            </w:r>
            <w:r>
              <w:rPr>
                <w:rFonts w:cs="Times New Roman"/>
                <w:szCs w:val="24"/>
              </w:rPr>
              <w:t xml:space="preserve">ыполнения технологических операций </w:t>
            </w:r>
            <w:r>
              <w:rPr>
                <w:rFonts w:cs="Times New Roman"/>
              </w:rPr>
              <w:t xml:space="preserve">производства </w:t>
            </w:r>
            <w:r>
              <w:rPr>
                <w:rFonts w:cs="Times New Roman"/>
                <w:szCs w:val="24"/>
              </w:rPr>
              <w:t>продукциииз водных биоресурсов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ять средства индивидуальной защиты в процессе в</w:t>
            </w:r>
            <w:r>
              <w:rPr>
                <w:rFonts w:cs="Times New Roman"/>
                <w:szCs w:val="24"/>
              </w:rPr>
              <w:t xml:space="preserve">ыполнения технологических операций </w:t>
            </w:r>
            <w:r>
              <w:rPr>
                <w:rFonts w:cs="Times New Roman"/>
              </w:rPr>
              <w:t xml:space="preserve">производства </w:t>
            </w:r>
            <w:r>
              <w:rPr>
                <w:rFonts w:cs="Times New Roman"/>
                <w:szCs w:val="24"/>
              </w:rPr>
              <w:t>продукциииз водных биоресурсов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сти производственный документооборот по технологическому процессу </w:t>
            </w:r>
            <w:r>
              <w:rPr>
                <w:rFonts w:cs="Times New Roman"/>
              </w:rPr>
              <w:t xml:space="preserve">производства </w:t>
            </w:r>
            <w:r>
              <w:rPr>
                <w:rFonts w:cs="Times New Roman"/>
                <w:szCs w:val="24"/>
              </w:rPr>
              <w:t>продукциииз водных биоресурсов</w:t>
            </w:r>
            <w:r>
              <w:rPr>
                <w:rFonts w:cs="Times New Roman"/>
              </w:rPr>
              <w:t>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Порядок приемки, хранения и подготовки к использованию сырья (продуктов промысла), полуфабрикатов, расходного материала, используемых при </w:t>
            </w:r>
            <w:r>
              <w:rPr>
                <w:rFonts w:cs="Times New Roman"/>
                <w:szCs w:val="24"/>
              </w:rPr>
              <w:t>производстве продукциииз водных биоресурсовна технологическом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к качеству </w:t>
            </w:r>
            <w:r>
              <w:rPr>
                <w:rFonts w:cs="Times New Roman"/>
              </w:rPr>
              <w:t>сырья, полуфабрикатов, расходного материала</w:t>
            </w:r>
            <w:r>
              <w:rPr>
                <w:rFonts w:cs="Times New Roman"/>
                <w:szCs w:val="24"/>
              </w:rPr>
              <w:t xml:space="preserve"> и готовой продукции при производстве продукциииз водных биоресурсовна технологическом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и причины брака готовой продукции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Нормативы расходов сырья, полуфабрикатов, расходного материала, выхода готовой продукции </w:t>
            </w:r>
            <w:r>
              <w:rPr>
                <w:rFonts w:cs="Times New Roman"/>
                <w:szCs w:val="24"/>
              </w:rPr>
              <w:t>при производстве продукциииз водных биоресурсовна технологическом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Порядок и периодичность производственного контроля качества готовой продукции, сырья, полуфабрикатов, расходного материала, используемых </w:t>
            </w:r>
            <w:r>
              <w:rPr>
                <w:rFonts w:cs="Times New Roman"/>
                <w:szCs w:val="24"/>
              </w:rPr>
              <w:t>при производстве продукциииз водных биоресурсовна технологическом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ы контроля качества продукции, причины брака продукции и меры по их устранению на каждой стадии технологического процесса производства продукции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ила маркировки готовой продукции при производстве 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Основы технологии </w:t>
            </w:r>
            <w:r>
              <w:rPr>
                <w:rFonts w:cs="Times New Roman"/>
                <w:szCs w:val="24"/>
              </w:rPr>
              <w:t>производства продукциииз водных биоресурсовна технологическом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Основные технологические операции и режимы работы технологического оборудования производства продукции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Назначения, принципы действия и устройство оборудования, систем безопасности и сигнализации, контрольно-измерительных приборов и автоматики на технологическомоборудовании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zCs w:val="24"/>
              </w:rPr>
              <w:t xml:space="preserve">производству 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Правила эксплуатации технологического оборудования, </w:t>
            </w:r>
            <w:r>
              <w:rPr>
                <w:rFonts w:cs="Times New Roman"/>
                <w:szCs w:val="24"/>
              </w:rPr>
              <w:t xml:space="preserve">систем безопасности и сигнализации, контрольно-измерительных приборов и автоматики на технологическомоборудовании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zCs w:val="24"/>
              </w:rPr>
              <w:t xml:space="preserve">производству 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рядок регулирования параметров работы технологического оборудования и средств автоматики производства 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Специализированное программное обеспечение и средства автоматизации при производстве 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</w:t>
            </w:r>
            <w:r>
              <w:rPr>
                <w:rFonts w:cs="Times New Roman"/>
                <w:szCs w:val="24"/>
              </w:rPr>
              <w:t xml:space="preserve">технологическомоборудовании </w:t>
            </w:r>
            <w:r>
              <w:rPr>
                <w:rFonts w:cs="Times New Roman"/>
              </w:rPr>
              <w:t xml:space="preserve">при производстве 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на технологическомоборудовании </w:t>
            </w:r>
            <w:r>
              <w:rPr>
                <w:rFonts w:cs="Times New Roman"/>
              </w:rPr>
              <w:t xml:space="preserve">при производстве 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Документооборот, правила оформления и периодичность заполнения документации при производстве продукциииз водных биоресурсов</w:t>
            </w:r>
            <w:r>
              <w:rPr>
                <w:rFonts w:cs="Times New Roman"/>
                <w:szCs w:val="24"/>
              </w:rPr>
              <w:t>на технологическомоборудовании</w:t>
            </w:r>
            <w:r>
              <w:rPr>
                <w:rFonts w:cs="Times New Roman"/>
              </w:rPr>
              <w:t xml:space="preserve">, в том числе в электронном виде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технологическомоборудовании по производству продукции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осуществляется рабочим определенного локальным нормативным актом разрядав соответствии со сложностью выполняемой рабо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rPr/>
      </w:pPr>
      <w:bookmarkStart w:id="9" w:name="__RefHeading___Toc14097905"/>
      <w:bookmarkEnd w:id="9"/>
      <w:r>
        <w:rPr/>
        <w:t>3.3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Организационно-технологическое обеспечение </w:t>
            </w:r>
            <w:r>
              <w:rPr>
                <w:rFonts w:cs="Times New Roman"/>
                <w:szCs w:val="24"/>
              </w:rPr>
              <w:t>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по добыче ры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Прохождение инструктажей, обучения и проверки знаний по охране труда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92"/>
        <w:gridCol w:w="5805"/>
      </w:tblGrid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9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(операторы) по управлению технологическими процессами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11"/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КПДТР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98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35.02.11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мышленное рыболовств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b/>
          <w:bCs/>
          <w:szCs w:val="24"/>
        </w:rPr>
        <w:t>3.3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рганизация работ по эксплуатации технологических средств добычи (вылова) водных биологических ресурсов 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равление работами и деятельностью по оказанию услуг в области промыслового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</w:t>
            </w:r>
            <w:r>
              <w:rPr>
                <w:rFonts w:cs="Times New Roman"/>
              </w:rPr>
              <w:t>различных видов орудий промышленного рыболовства, промысловых машин, механизмов и устройств</w:t>
            </w:r>
            <w:r>
              <w:rPr>
                <w:rFonts w:cs="Times New Roman"/>
                <w:szCs w:val="24"/>
              </w:rPr>
              <w:t xml:space="preserve"> к </w:t>
            </w:r>
            <w:r>
              <w:rPr>
                <w:rFonts w:cs="Times New Roman"/>
              </w:rPr>
              <w:t>добыче (вылову) водных биологических ресурсов на судах рыбопромыслового флота</w:t>
            </w:r>
            <w:r>
              <w:rPr>
                <w:rFonts w:cs="Times New Roman"/>
                <w:szCs w:val="24"/>
              </w:rPr>
              <w:t>в соответствии с промысловой схемо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ыполнение технологических операций при эксплуатации орудий промышленного рыболовства, промысловых машин, механизмов</w:t>
            </w:r>
            <w:r>
              <w:rPr>
                <w:rFonts w:cs="Times New Roman"/>
                <w:szCs w:val="24"/>
              </w:rPr>
              <w:t xml:space="preserve">, устройств и приборов контроля орудий лова </w:t>
            </w:r>
            <w:r>
              <w:rPr>
                <w:rFonts w:cs="Times New Roman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промысловых операций с орудиями рыболовства при различных технологиях добычи </w:t>
            </w:r>
            <w:r>
              <w:rPr>
                <w:rFonts w:cs="Times New Roman"/>
              </w:rPr>
              <w:t>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визия имеющихся на борту судна орудий лова и деталей промыслового вооружения в целях своевременной подачи заявок на снабжение, получение промыслового вооружения по заявке и размещение его на судн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рганизация ремонта, настройки орудий лова и перевооружения судна орудиями лова в целях поддержания орудий лова в рабочем техническом состоя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Подготавливать оборудование и материалы, средства измерения и контроля для изготовления и ремонта различных орудий промышленного рыболов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полнять расчеты деталей и узлов орудий промышленного рыболовства, промысловых машин, механизмов и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изводить анализ промысловых схем, определять их производительность, коэффициенты механизации и использования промыслового времен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полнять расчеты по кройке сетевого полотна и основных параметров орудий промышленного рыболовства при их изготовлении и ремон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полнять различные виды ремонта орудий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формлять конструкторскую документацию на орудия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Подготавливать к работе орудия промышленного рыболовства, промысловые машины, механизмы, устройства и приборы контроля орудий ло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полнять технологические операции по эксплуатации различных орудий промышленного рыболовства и приборов контрол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существлять техническое обслуживание промысловых машин, механизмов и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формлять эксплуатационные документы на орудия промышленного рыболовства, промысловые машины, механизмы, устройства и приборы контрол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овать основные показатели производства продукции и оказания услуг в области промыслового лова гидробионт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ланировать выполнение работ и оказание услуг исполнителями в области промыслового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онтролировать ход и оценивать результаты выполнения работ и оказания услуг исполнителями в области промыслового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водить маркетинг рынка и исследование конъюнктуры продукции и услуг в области промыслового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пределять промысловую годность и степень износа орудий промышленного рыболов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пределять величину промыслового запас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Анализировать состояние промыслового запаса по составу улов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Эксплуатировать промысловые машины, механизмы и устройства, оценивать их техническое состоя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изводить подбор типовых средств механизации и автоматизации в соответствии с видом промысла</w:t>
            </w:r>
          </w:p>
        </w:tc>
      </w:tr>
      <w:tr>
        <w:trPr>
          <w:trHeight w:val="5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изводить анализ промысловых схем, определять их производительно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дготавливать промысловые машины, механизмы и устройства к освидетельствова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существлять дефектацию промысловых машин, механизмов и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ставлять отчетные документы по орудиям промышленного рыболовства и промысловому вооруже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пределять назначение основных орудий промысла и характер вырабатываемой рыбо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асшифровывать показания приборов контроля параметров орудий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Эксплуатировать устройства и приборы контрол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омысловые операции с орудиями лова: спуск, подъем, выливка у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оизводить настройку, перевооружение и ремонт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отовить к промыслу орудия лова, выполнять работы со стоячим и бегучим такелажем на промысловой палуб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ценивать состояние и производить проверку 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Эксплуатировать и хранить орудия лова и промысловое вооружение, механизмы и устройства в соответствии с требованиями эксплуатационн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пределять промысловую годность и степень износа орудий промышленного рыболов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Читать чертежи на орудия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Анализировать состояние промыслового запаса по составу улов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изводить подбор типовых средств механизации и автоматизации в соответствие с видом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изводить анализ промысловых схем с целью определения их производительности, коэффициента механизации, опасности и использования промыслового времен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дготавливать промысловые машины, механизмы и устройства к освидетельствова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существлять дефектацию промысловых машин, механизмов и устройств</w:t>
            </w:r>
          </w:p>
        </w:tc>
      </w:tr>
      <w:tr>
        <w:trPr>
          <w:trHeight w:val="5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ставлять отчетные документы по орудиям промышленного рыболовства и промысловому вооруже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верять соответствие размера ячеи в орудиях лова требованиям правил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дготавливать орудия лова к промысл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изводить маркирование вае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Производить проверку состояния, вооружения и размещения по штатным местам траловых досок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являть и устранять причины потерь промыслового времен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Выполнять работы в соответствии с правилами ухода и хранения сетематериалов и промыслового снаряже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существлять учет расхода сетематериалов и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эксплуатации технологических средств добычи (вылова)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составления промыслового расписания выполнения промысловых операций с орудиями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ческой эксплуатации орудий лова и 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грузового устройства, используемого в промысловых цел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устройств и приборов контрол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Технология постройки и ремонта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пособы настройки и перевооружени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вила рыболовства в районе промысла и содержащиеся в них требования к орудиям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вила ухода за сетематериалами и промысловым снаряжением и их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стройство орудий лова и промысловые схем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стройство и назначение орудий промышленного рыболовства, промысловых машин, механизмов и устройст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омысловые схемы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ссы и операции, связанные с подготовкой и эксплуатацией орудий промышленного рыболовства, промысловых машин, механизмов и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сновные параметры орудий промышленного рыболовства, промысловых машин, механизмов и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Характерные аварии орудий промышленного рыболовства при их эксплуатации и мероприятия по их устранению и предупрежде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остав, назначение и основы устройства приборов контроля параметров орудий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ройство и основы теории судна, судовых механизмов и борьбы за живучесть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Биологические основы морского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начение рыболовных волокнистых материалов, их виды и физико-технически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определения физико-технических свойств рыболовных волокнист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ктивные особенности нитевидных и сетевид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Условные обозначения рыболовных материалов и технологических операций, приводимые в текстовых документах и на чертежах орудий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чень инструментов, оборудования и приспособлений для выполнения сетных и такелаж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авила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ы устройства промысловых суд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 промысловых объектов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направления по совершенствованию орудий промышленного рыболовства, средств механизации и автоматизации процессов добычи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 и виды освидетельствования промысловых устройств</w:t>
            </w:r>
          </w:p>
        </w:tc>
      </w:tr>
      <w:tr>
        <w:trPr>
          <w:trHeight w:val="1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 и виды технического обслуживания промысловых машин, механизмов и устройств</w:t>
            </w:r>
          </w:p>
        </w:tc>
      </w:tr>
      <w:tr>
        <w:trPr>
          <w:trHeight w:val="16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эффициенты механизации, опасности и использования промыслового времен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системах эксплуатации технологических средств добычи (вылова)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</w:t>
            </w:r>
            <w:r>
              <w:rPr>
                <w:rFonts w:cs="Times New Roman"/>
              </w:rPr>
              <w:t>системах эксплуатации технологических средств добычи (вылова)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информационные технологии в рыболовстве, включая технологии и системы спутникового позиционирования, системы управления промыслом гидробионтов, системы моделирования орудий и процессов рыболовства, системы управления орудиями и процессами рыболовства, технологии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бования охраны труда, санитарной и пожарной безопасности при выполнении работ по эксплуатации технологических средств добычи (вылова)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3.3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Организация работы промысловой вахты на основе технологий </w:t>
            </w:r>
            <w:r>
              <w:rPr>
                <w:rFonts w:cs="Times New Roman"/>
                <w:szCs w:val="24"/>
              </w:rPr>
              <w:t>добычи (вылова) водных биологических ресурсов 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1"/>
        <w:gridCol w:w="625"/>
        <w:gridCol w:w="1871"/>
        <w:gridCol w:w="282"/>
        <w:gridCol w:w="1276"/>
        <w:gridCol w:w="2405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40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той промысловой вахты (бригады добычи)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соблюдения правил и режима рыболовства в районе промысловой деятельности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на рабочем месте членов бригады добычи правильному обращению с промысловым оборудованием, орудиями лова, ремонту трала, а также требованиям охраны труд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обработка данных о вылове водных биологических 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едложений по повышению эффективности использования водных биологических ресурсов рыбодобывающей организа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проверки технического состояния промыслового оборудования и механизмов во время приемки рыбопромыслов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заявки на промысловое вооружение перед выходом в рейс рыбопромыслового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комплектации промысловых вахт и подготовка орудий лова к промыслу при переходе на промысел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ение в период работы на промыслеконтроля промысловой обстановки и эксплуатации промысловых механизмов и 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нвентаризации промыслового снаряжения и орудий лова после окончания рейс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и анализ производственных показателей промыслового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все промысловые операции матросов команды добычи и обучать им членов бригады добыч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промысловой вахты, расставлять матросов по промысловому расписанию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устройства и приборы контрол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омысловые операции с орудиями лова: спуск, подъем, выливка уло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промысловые машины и механизм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и хранить орудия лова и промысловое вооружение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и производить проверку промыслового оборудования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к промыслу орудия лова, выполнять работы со стоячим и бегучим такелажем на промысловой палуб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настройку, перевооружение и ремонт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ромысловым журналом и промысловой статистико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отчеты по вылову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атизировать и обобщать информацию об использовании водных биологических 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технологические процессы добычи водных биологических ресурсов в различных районах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мониторинг гидрометеорологической и ледовой обстановки в зоне ведения промысл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состояние рынка продукции и услуг в области промыслового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ировать работу структурного подразделения рыбодобывающей организ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основные производственные показатели промыслового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экологический риск и оценивать ущерб, причиняемый окружающей среде при выполнении работ по промышленному рыболов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осуществлять мероприятия по мотивации и стимулированию персонал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яемых персоналом работ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 в процессе организации работы промысловой вахты по добыче (вылову)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и тактика ведения промысл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полнения промысловых операций с орудиями лова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ческой эксплуатации орудий лова и промыслового оборудования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грузового устройства, используемого в промысловых целях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устройств и приборов контроля орудий ло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хода за сетематериалами и промысловым снаряжением и их хранения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настройки и перевооружения орудий ло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ыболовства в районе промысла и содержащиеся в них требования к орудиям ло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орудий лова и промысловые схем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остройки и ремонта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ународные системы классификации и обозначения в рыболовств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ценки сырьевых ресурсо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биологии объектов рыболовства, особенности поведения и распределения объектов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истики рынка продукции и услуг в области промыслового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организации производственных и технологических процессов промыслового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ые показатели промышленной ловли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формы и методы мотивации персонала, включая материальное и нематериальное стимулирование работник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ервичного документооборота, учета и отчетност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нятия автоматизированной обработки информ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щий состав и структура персональных компьютеров и вычислительных сист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сбора, обработки, хранения, передачи и накопления информ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информационные технологии в рыболовстве, включая технологии и системы спутникового позиционирования, системы управления промыслом гидробионтов, системы моделирования орудий и процессов рыболовства, системы управления орудиями и процессами рыболовства, технологии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, санитарной и пожарной безопасности при выполнении работ промысловой вахтойв соответствии с технологией добычи (вылова)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evel2"/>
        <w:rPr/>
      </w:pPr>
      <w:bookmarkStart w:id="10" w:name="__RefHeading___Toc14097906"/>
      <w:bookmarkEnd w:id="10"/>
      <w:r>
        <w:rPr/>
        <w:t>3.4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-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службы обработки ры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арший мастер (маст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</w:rPr>
              <w:t>Технолог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Среднее профессиональное образование – программы подготовки </w:t>
            </w:r>
            <w:r>
              <w:rPr>
                <w:rFonts w:cs="Times New Roman"/>
                <w:szCs w:val="24"/>
              </w:rPr>
              <w:t>специалистов среднего звена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Прохождение инструктажей, обучения и проверки знаний по охране труда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92"/>
        <w:gridCol w:w="5805"/>
      </w:tblGrid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9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(операторы) по управлению технологическими процессами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98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35.02.10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водных биоресурсов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35.02.11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ое рыболов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4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Анализ сырья из водных биоресурсов и причин отклонений параметров качества сырья из водных биоресурсов от нормативных показателей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асчет сменных показателей производства продуктов питания из водных биоресурсов </w:t>
            </w:r>
            <w:r>
              <w:rPr>
                <w:rFonts w:cs="Times New Roman"/>
                <w:szCs w:val="24"/>
              </w:rPr>
              <w:t>в соответствии с заказами на готовую продукцию и результатами а</w:t>
            </w:r>
            <w:r>
              <w:rPr>
                <w:rFonts w:cs="Times New Roman"/>
              </w:rPr>
              <w:t xml:space="preserve">нализа состояния рынка продукции и услуг в области производства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дуктов питания из водных биоресурсов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оизводственных заданий для операторов и аппаратчиков технологических процессов производства продуктов питания из водных биоресурсов в соответствии со сменными показателям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Инструктирование операторов и аппаратчиков по выполнению производственных заданий производства продуктов питания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Контроль выполнения технологических операций </w:t>
            </w:r>
            <w:r>
              <w:rPr>
                <w:rFonts w:cs="Times New Roman"/>
                <w:szCs w:val="24"/>
                <w:shd w:fill="FFFFFF" w:val="clear"/>
              </w:rPr>
              <w:t>производства</w:t>
            </w:r>
            <w:r>
              <w:rPr>
                <w:rFonts w:cs="Times New Roman"/>
              </w:rPr>
              <w:t>на технологических линиях</w:t>
            </w:r>
            <w:r>
              <w:rPr>
                <w:rFonts w:cs="Times New Roman"/>
                <w:szCs w:val="24"/>
                <w:shd w:fill="FFFFFF" w:val="clear"/>
              </w:rPr>
              <w:t xml:space="preserve"> продуктов питания из водных биоресурсов </w:t>
            </w:r>
            <w:r>
              <w:rPr>
                <w:rFonts w:cs="Times New Roman"/>
              </w:rPr>
              <w:t xml:space="preserve">в соответствии с </w:t>
            </w:r>
            <w:r>
              <w:rPr>
                <w:rFonts w:cs="Times New Roman"/>
                <w:szCs w:val="24"/>
              </w:rPr>
              <w:t>технологическими инструкциями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</w:t>
            </w:r>
            <w:r>
              <w:rPr>
                <w:rFonts w:cs="Times New Roman"/>
              </w:rPr>
              <w:t>странение неисправностей в работе технологического оборудования,</w:t>
            </w:r>
            <w:r>
              <w:rPr>
                <w:rFonts w:cs="Times New Roman"/>
                <w:szCs w:val="24"/>
              </w:rPr>
              <w:t xml:space="preserve"> систем безопасности и сигнализации, контрольно-измерительных приборов и автоматики, выявленных в ходе контроля качества технологических операций </w:t>
            </w:r>
            <w:r>
              <w:rPr>
                <w:rFonts w:cs="Times New Roman"/>
              </w:rPr>
              <w:t>прои</w:t>
            </w:r>
            <w:r>
              <w:rPr>
                <w:rFonts w:cs="Times New Roman"/>
                <w:shd w:fill="FFFFFF" w:val="clear"/>
              </w:rPr>
              <w:t xml:space="preserve">зводства продуктов питания из водных биоресурсов, в соответствии </w:t>
            </w:r>
            <w:r>
              <w:rPr>
                <w:rFonts w:cs="Times New Roman"/>
                <w:szCs w:val="24"/>
              </w:rPr>
              <w:t>с эксплуатационной документацией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Э</w:t>
            </w:r>
            <w:r>
              <w:rPr>
                <w:rFonts w:cs="Times New Roman"/>
              </w:rPr>
              <w:t xml:space="preserve">ксплуатация технологического оборудования, </w:t>
            </w:r>
            <w:r>
              <w:rPr>
                <w:rFonts w:cs="Times New Roman"/>
                <w:szCs w:val="24"/>
              </w:rPr>
              <w:t xml:space="preserve">систем безопасности и сигнализации, контрольно-измерительных приборов и автоматики в процессе </w:t>
            </w:r>
            <w:r>
              <w:rPr>
                <w:rFonts w:cs="Times New Roman"/>
              </w:rPr>
              <w:t>прои</w:t>
            </w:r>
            <w:r>
              <w:rPr>
                <w:rFonts w:cs="Times New Roman"/>
                <w:shd w:fill="FFFFFF" w:val="clear"/>
              </w:rPr>
              <w:t xml:space="preserve">зводства продуктов питания из водных биоресурсов </w:t>
            </w:r>
            <w:r>
              <w:rPr>
                <w:rFonts w:cs="Times New Roman"/>
              </w:rPr>
              <w:t xml:space="preserve">в соответствии </w:t>
            </w:r>
            <w:r>
              <w:rPr>
                <w:rFonts w:cs="Times New Roman"/>
                <w:szCs w:val="24"/>
              </w:rPr>
              <w:t>с эксплуатационной документацией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формление заявок на проведение лабораторных исследованийкачества и безопасности сырья, полуфабрикатов и готовой продукции в процессе производства продуктов питанияна технологических линиях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Изучение рынка и конъюнктуры продукции и услуг в области производства </w:t>
            </w:r>
            <w:r>
              <w:rPr>
                <w:rFonts w:cs="Times New Roman"/>
                <w:shd w:fill="FFFFFF" w:val="clear"/>
              </w:rPr>
              <w:t xml:space="preserve">продуктов питания из водных биоресурсов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Ведение учетно-отчетной документации, </w:t>
            </w:r>
            <w:r>
              <w:rPr>
                <w:rFonts w:cs="Times New Roman"/>
              </w:rPr>
              <w:t>в том числе в электронном виде,</w:t>
            </w:r>
            <w:r>
              <w:rPr>
                <w:rFonts w:cs="Times New Roman"/>
                <w:iCs/>
              </w:rPr>
              <w:t xml:space="preserve"> по</w:t>
            </w:r>
            <w:r>
              <w:rPr>
                <w:rFonts w:cs="Times New Roman"/>
                <w:szCs w:val="24"/>
                <w:shd w:fill="FFFFFF" w:val="clear"/>
              </w:rPr>
              <w:t>производству продуктов питания из водных биоресурсов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Анализировать состояние рынка продукции и услуг в области производства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считывать плановые показатели выполнения технологических операций </w:t>
            </w:r>
            <w:r>
              <w:rPr>
                <w:rFonts w:cs="Times New Roman"/>
                <w:szCs w:val="24"/>
                <w:shd w:fill="FFFFFF" w:val="clear"/>
              </w:rPr>
              <w:t>производства продуктов питания из водных биоресурсов на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</w:t>
            </w:r>
            <w:r>
              <w:rPr>
                <w:rFonts w:cs="Times New Roman"/>
                <w:szCs w:val="24"/>
                <w:shd w:fill="FFFFFF" w:val="clear"/>
              </w:rPr>
              <w:t>производства продуктов питания из водных биоресурсов на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Рассчитывать экологический риск и оценивать ущерб, причиняемый окружающей среде, при выполнении работ и оказании услуг в области </w:t>
            </w:r>
            <w:r>
              <w:rPr>
                <w:rFonts w:cs="Times New Roman"/>
                <w:szCs w:val="24"/>
              </w:rPr>
              <w:t xml:space="preserve">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структировать </w:t>
            </w:r>
            <w:r>
              <w:rPr>
                <w:rFonts w:cs="Times New Roman"/>
                <w:szCs w:val="24"/>
              </w:rPr>
              <w:t xml:space="preserve">операторов и аппаратчиков по выполнению производственных заданий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Контролировать </w:t>
            </w:r>
            <w:r>
              <w:rPr/>
              <w:t xml:space="preserve">выполнение производственных заданий на всех стадиях технологического процесса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 xml:space="preserve"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 xml:space="preserve">Пользоваться методами контроля качества выполнения технологических операций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 xml:space="preserve">Осуществлять мероприятия по мотивации и стимулированию персонала на технологических линиях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Технологии менеджмента и маркетинговых исследований рынка продукции и услуг в области производства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ологии бизнес-планирования производственной, финансовой и инвестиционной деятельности при производстве</w:t>
            </w:r>
            <w:r>
              <w:rPr>
                <w:rFonts w:cs="Times New Roman"/>
                <w:szCs w:val="24"/>
                <w:shd w:fill="FFFFFF" w:val="clear"/>
              </w:rPr>
              <w:t xml:space="preserve">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ы расчета экономической эффективности разработки и внедрения новой 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ехнологии производства продуктов питания из водных биоресурсов и о</w:t>
            </w:r>
            <w:r>
              <w:rPr>
                <w:rFonts w:cs="Times New Roman"/>
              </w:rPr>
              <w:t>рганизации производственных и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менные показатели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Требования к качеству в</w:t>
            </w:r>
            <w:r>
              <w:rPr>
                <w:rFonts w:cs="Times New Roman"/>
                <w:szCs w:val="24"/>
              </w:rPr>
              <w:t xml:space="preserve">ыполнение технологических операций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продуктов питания из водных биоресурсов на линиях </w:t>
            </w:r>
            <w:r>
              <w:rPr>
                <w:rFonts w:cs="Times New Roman"/>
                <w:szCs w:val="24"/>
              </w:rPr>
              <w:t>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</w:rPr>
              <w:t xml:space="preserve">Методы технохимического и лабораторного контроля качества сырья, полуфабрикатов и </w:t>
            </w:r>
            <w:r>
              <w:rPr>
                <w:rFonts w:cs="Times New Roman"/>
                <w:szCs w:val="24"/>
                <w:shd w:fill="FFFFFF" w:val="clear"/>
              </w:rPr>
              <w:t>продуктов питания</w:t>
            </w:r>
            <w:r>
              <w:rPr>
                <w:rFonts w:cs="Times New Roman"/>
              </w:rPr>
              <w:t xml:space="preserve">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Методы планирования, контроля и оценки качества выполнения технологических операций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продуктов питания из водных биоресурсов на линиях </w:t>
            </w:r>
            <w:r>
              <w:rPr>
                <w:rFonts w:cs="Times New Roman"/>
                <w:szCs w:val="24"/>
              </w:rPr>
              <w:t>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Факторы, влияющие на качество выполнения технологических операций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продуктов питания из водных биоресурсов на линиях </w:t>
            </w:r>
            <w:r>
              <w:rPr>
                <w:rFonts w:cs="Times New Roman"/>
                <w:szCs w:val="24"/>
              </w:rPr>
              <w:t>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методы и приемы обеспечения информационной безопасности </w:t>
            </w:r>
            <w:r>
              <w:rPr>
                <w:rFonts w:cs="Times New Roman"/>
                <w:szCs w:val="24"/>
              </w:rPr>
              <w:t xml:space="preserve">в процессе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Виды, формы и методы мотивации, включая материальное и нематериальное стимулирование, персонала </w:t>
            </w:r>
            <w:r>
              <w:rPr>
                <w:rFonts w:cs="Times New Roman"/>
                <w:szCs w:val="24"/>
              </w:rPr>
              <w:t xml:space="preserve">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Правила первичного документооборота, учета и отчетности, в том числе в электронном виде,</w:t>
            </w:r>
            <w:r>
              <w:rPr>
                <w:rFonts w:cs="Times New Roman"/>
                <w:szCs w:val="24"/>
                <w:shd w:fill="FFFFFF" w:val="clear"/>
              </w:rPr>
              <w:t xml:space="preserve"> припроизводстве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</w:t>
            </w:r>
            <w:r>
              <w:rPr>
                <w:rFonts w:cs="Times New Roman"/>
                <w:szCs w:val="24"/>
              </w:rPr>
              <w:t xml:space="preserve">технологических линиях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</w:rPr>
              <w:t xml:space="preserve"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технологических линиях по производству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Cs/>
        </w:rPr>
      </w:pPr>
      <w:r>
        <w:rPr>
          <w:bCs/>
        </w:rPr>
      </w:r>
    </w:p>
    <w:p>
      <w:pPr>
        <w:pStyle w:val="Norm"/>
        <w:rPr/>
      </w:pPr>
      <w:r>
        <w:rPr>
          <w:b/>
        </w:rPr>
        <w:t>3.4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Оперативный контроль качества </w:t>
            </w:r>
            <w:r>
              <w:rPr>
                <w:rFonts w:cs="Times New Roman"/>
              </w:rPr>
              <w:t xml:space="preserve">сырья, полуфабрикатов, готовой продукции и </w:t>
            </w:r>
            <w:r>
              <w:rPr>
                <w:rFonts w:cs="Times New Roman"/>
                <w:shd w:fill="FFFFFF" w:val="clear"/>
              </w:rPr>
              <w:t xml:space="preserve">нормативов выхода готовой продукции </w:t>
            </w:r>
            <w:r>
              <w:rPr>
                <w:rFonts w:cs="Times New Roman"/>
              </w:rPr>
              <w:t xml:space="preserve">в процессе </w:t>
            </w:r>
            <w:r>
              <w:rPr>
                <w:rFonts w:cs="Times New Roman"/>
                <w:szCs w:val="24"/>
              </w:rPr>
              <w:t>выполнения технологических операций</w:t>
            </w:r>
            <w:r>
              <w:rPr>
                <w:rFonts w:cs="Times New Roman"/>
              </w:rPr>
              <w:t xml:space="preserve"> производствапродукции из водных биоресурсов </w:t>
            </w:r>
            <w:r>
              <w:rPr>
                <w:rFonts w:cs="Times New Roman"/>
                <w:shd w:fill="FFFFFF" w:val="clear"/>
              </w:rPr>
              <w:t xml:space="preserve">на </w:t>
            </w:r>
            <w:r>
              <w:rPr>
                <w:rFonts w:cs="Times New Roman"/>
                <w:szCs w:val="24"/>
              </w:rPr>
              <w:t>технологических</w:t>
            </w:r>
            <w:r>
              <w:rPr>
                <w:rFonts w:cs="Times New Roman"/>
                <w:shd w:fill="FFFFFF" w:val="clear"/>
              </w:rPr>
              <w:t xml:space="preserve"> линиях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спечение сырьем и расходными материалами выполнения технологических операций производства </w:t>
            </w:r>
            <w:r>
              <w:rPr>
                <w:rFonts w:cs="Times New Roman"/>
                <w:kern w:val="2"/>
                <w:szCs w:val="24"/>
              </w:rPr>
              <w:t xml:space="preserve">продукции из водных биоресурсов </w:t>
            </w:r>
            <w:r>
              <w:rPr>
                <w:rFonts w:cs="Times New Roman"/>
                <w:szCs w:val="24"/>
              </w:rPr>
              <w:t>в соответствии с технологическими инструкциями на судах рыбопромыслового флота согласно сменному зада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Определение технологических параметров, подлежащих контролю и регулированию, в том числе автоматическому, для обеспечения </w:t>
            </w:r>
            <w:r>
              <w:rPr>
                <w:rFonts w:cs="Times New Roman"/>
              </w:rPr>
              <w:t xml:space="preserve">режимов производства продукции из водных биоресурсов </w:t>
            </w:r>
            <w:r>
              <w:rPr>
                <w:rFonts w:cs="Times New Roman"/>
                <w:szCs w:val="24"/>
              </w:rPr>
              <w:t>в соответствии с технологическими инструкциям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технологических </w:t>
            </w:r>
            <w:r>
              <w:rPr>
                <w:rFonts w:cs="Times New Roman"/>
                <w:szCs w:val="24"/>
              </w:rPr>
              <w:t>режимов производства</w:t>
            </w:r>
            <w:r>
              <w:rPr>
                <w:rFonts w:cs="Times New Roman"/>
                <w:kern w:val="2"/>
                <w:szCs w:val="24"/>
              </w:rPr>
              <w:t xml:space="preserve">продукции из водных биоресурсов </w:t>
            </w:r>
            <w:r>
              <w:rPr>
                <w:rFonts w:cs="Times New Roman"/>
              </w:rPr>
              <w:t xml:space="preserve">на технологических линиях в соответствии с </w:t>
            </w:r>
            <w:r>
              <w:rPr>
                <w:rFonts w:cs="Times New Roman"/>
                <w:szCs w:val="24"/>
              </w:rPr>
              <w:t>технологическими параметрами и технологическими инструкциями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Технологическое обеспечение проектных и экспериментальных работ по разработке и внедрению рецептур новых видов</w:t>
            </w:r>
            <w:r>
              <w:rPr>
                <w:rFonts w:cs="Times New Roman"/>
              </w:rPr>
              <w:t xml:space="preserve">продукции из водных биоресурсов </w:t>
            </w:r>
            <w:r>
              <w:rPr>
                <w:rFonts w:cs="Times New Roman"/>
                <w:szCs w:val="24"/>
              </w:rPr>
              <w:t>и технологических процессових производства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безопасной эксплуатации и обслуживания </w:t>
            </w:r>
            <w:r>
              <w:rPr>
                <w:rFonts w:cs="Times New Roman"/>
                <w:szCs w:val="24"/>
              </w:rPr>
              <w:t xml:space="preserve">оборудования, систем безопасности и сигнализации, контрольно-измерительных приборов и автоматики, используемых для реализации технологических операций </w:t>
            </w:r>
            <w:r>
              <w:rPr>
                <w:rFonts w:cs="Times New Roman"/>
              </w:rPr>
              <w:t xml:space="preserve">производствапродукции из водных биоресурсов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Вести технологические процессы приемки, первичной переработки сырья и производства</w:t>
            </w:r>
            <w:r>
              <w:rPr>
                <w:kern w:val="2"/>
              </w:rPr>
              <w:t xml:space="preserve">продукции из водных биоресурсов </w:t>
            </w:r>
            <w:r>
              <w:rPr>
                <w:shd w:fill="FFFFFF" w:val="clear"/>
              </w:rPr>
              <w:t xml:space="preserve">на </w:t>
            </w:r>
            <w:r>
              <w:rPr/>
              <w:t>технологических</w:t>
            </w:r>
            <w:r>
              <w:rPr>
                <w:shd w:fill="FFFFFF" w:val="clear"/>
              </w:rPr>
              <w:t xml:space="preserve">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 xml:space="preserve">Рассчитывать производственные рецептуры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Контролировать качество сырья, полуфабрикатов и готовой продукции в процессе производствапродукции из водных биоресурсов по всем этапам производства, в том числе по микробиологическим,биохимическим и органолептическим показателя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Определять технологическую эффективность работы оборудования для </w:t>
            </w:r>
            <w:r>
              <w:rPr>
                <w:rFonts w:cs="Times New Roman"/>
                <w:szCs w:val="24"/>
              </w:rPr>
              <w:t xml:space="preserve">производства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Осуществлять технологические регулировки оборудования, систем безопасности и сигнализации, контрольно-измерительных приборов и автоматики, используемых для реализации технологических операций производствапродукции из водных биоресурсов на технологических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Использовать средства механизации и автоматизации технологических процессов производствапродукции из водных биоресурсов на технологических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Проектировать, подбирать оборудование и системы автоматизации, производить настройку и сборку оборудования и систем автоматизации технологических процессов производствапродукции из водных биоресурсов на технологических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продукции из водных биоресурсов на технологических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Использовать различные виды программного обеспечения, в том числе специального, компьютерные и телекоммуникационные средства в процессе </w:t>
            </w:r>
            <w:r>
              <w:rPr/>
              <w:t xml:space="preserve">производствапродукции из водных биоресурсов на технологических линиях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формлять документы, включая сертификационные, на новые виды</w:t>
            </w:r>
            <w:r>
              <w:rPr>
                <w:rFonts w:cs="Times New Roman"/>
                <w:shd w:fill="FFFFFF" w:val="clear"/>
              </w:rPr>
              <w:t xml:space="preserve">продукции </w:t>
            </w:r>
            <w:r>
              <w:rPr>
                <w:rFonts w:cs="Times New Roman"/>
              </w:rPr>
              <w:t xml:space="preserve">из водных биоресурсов </w:t>
            </w:r>
            <w:r>
              <w:rPr>
                <w:rFonts w:cs="Times New Roman"/>
                <w:shd w:fill="FFFFFF" w:val="clear"/>
              </w:rPr>
              <w:t xml:space="preserve">на </w:t>
            </w:r>
            <w:r>
              <w:rPr>
                <w:rFonts w:cs="Times New Roman"/>
              </w:rPr>
              <w:t xml:space="preserve">технологических </w:t>
            </w:r>
            <w:r>
              <w:rPr>
                <w:rFonts w:cs="Times New Roman"/>
                <w:shd w:fill="FFFFFF" w:val="clear"/>
              </w:rPr>
              <w:t>линиях</w:t>
            </w:r>
            <w:r>
              <w:rPr>
                <w:rFonts w:cs="Times New Roman"/>
              </w:rPr>
              <w:t>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Использовать в процессе производства продукции </w:t>
            </w:r>
            <w:r>
              <w:rPr>
                <w:rFonts w:cs="Times New Roman"/>
              </w:rPr>
              <w:t xml:space="preserve">из водных биоресурсов </w:t>
            </w:r>
            <w:r>
              <w:rPr>
                <w:rFonts w:cs="Times New Roman"/>
                <w:shd w:fill="FFFFFF" w:val="clear"/>
              </w:rPr>
              <w:t>ресурсо- и энергосберегающие технолог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Контролировать производственные стоки и выбросы </w:t>
            </w:r>
            <w:r>
              <w:rPr>
                <w:rFonts w:cs="Times New Roman"/>
                <w:shd w:fill="FFFFFF" w:val="clear"/>
              </w:rPr>
              <w:t xml:space="preserve">в процессе </w:t>
            </w:r>
            <w:r>
              <w:rPr>
                <w:rFonts w:cs="Times New Roman"/>
              </w:rPr>
              <w:t>производствапродукции из водных биоресурсов на технологических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ды и качественные показатели сырья, полуфабрикатов и готовой 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е технологические процессы производства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чины, методы выявления и способы устранения брака в процессе производства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ы технохимического и лабораторного контроля качества сырья, полуфабрикатов и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пособы технологических регулировок оборудования, систем безопасности и сигнализации, контрольно-измерительных приборов и автоматики, используемых для реализации технологических операций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продукции из водных биоресурсов </w:t>
            </w:r>
            <w:r>
              <w:rPr>
                <w:rFonts w:cs="Times New Roman"/>
                <w:szCs w:val="24"/>
              </w:rPr>
              <w:t>на технологических линиях,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Принципы измерения, регулирования, контроля параметров и автоматического управления параметрами технологического процесса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продукции из водных биоресурсов </w:t>
            </w:r>
            <w:r>
              <w:rPr>
                <w:rFonts w:cs="Times New Roman"/>
                <w:szCs w:val="24"/>
              </w:rPr>
              <w:t>на технологических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Основные виды электрических, электронных, пневматических, гидравлических и комбинированных устройств, датчиков и исполнительных механизмов, интерфейсных, микропроцессорных и компьютерных устройств, применяемых в </w:t>
            </w:r>
            <w:r>
              <w:rPr>
                <w:rFonts w:cs="Times New Roman"/>
                <w:szCs w:val="24"/>
              </w:rPr>
              <w:t xml:space="preserve">технологических линиях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</w:t>
            </w:r>
            <w:r>
              <w:rPr>
                <w:rFonts w:cs="Times New Roman"/>
                <w:szCs w:val="24"/>
              </w:rPr>
              <w:t xml:space="preserve">технологических линиях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продукции из водных биоресурсов </w:t>
            </w:r>
            <w:r>
              <w:rPr>
                <w:rFonts w:cs="Times New Roman"/>
                <w:szCs w:val="24"/>
              </w:rPr>
              <w:t>на технологических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орядок расчета рецептур, формы и виды документов на новые виды продуктов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технологических линиях по производству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evel2"/>
        <w:rPr/>
      </w:pPr>
      <w:bookmarkStart w:id="11" w:name="__RefHeading___Toc14097907"/>
      <w:bookmarkEnd w:id="11"/>
      <w:r>
        <w:rPr/>
        <w:t>3.5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Организационно-технологическое обеспечение безопасности, прослеживаемости и качества сырья, материалов, полуфабрикатов и готовой продукции в процессе добычи (вылова) и </w:t>
            </w:r>
            <w:r>
              <w:rPr>
                <w:rFonts w:cs="Times New Roman"/>
                <w:szCs w:val="24"/>
              </w:rPr>
              <w:t>обработки водных биологических ресурсов на судах рыбопромыслового фло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каче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 (технолог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Начальник производственной лаборатор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– бакалавриат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Прохождение инструктажей, обучения и проверки знаний по охране труда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92"/>
        <w:gridCol w:w="5805"/>
      </w:tblGrid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КЗ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41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женеры в промышленности и на производстве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КС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женер по качеству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-технолог (технолог) 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КПДТР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583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по качеству 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854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</w:rPr>
              <w:t>Инженер-технолог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45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чальник (заведующий) производственной лаборатории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КСО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19.03.03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дукты питания животного происхождения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35.03.09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мышленное рыболов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5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рганизация проведения лабораторных анализов сырья, материалов, полуфабрикатов и готовой продукции в процессе добычи (вылова) и обработки биологических ресурсов 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1"/>
        <w:gridCol w:w="625"/>
        <w:gridCol w:w="1871"/>
        <w:gridCol w:w="282"/>
        <w:gridCol w:w="1133"/>
        <w:gridCol w:w="2548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5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>
                <w:shd w:fill="FFFFFF" w:val="clear"/>
              </w:rPr>
            </w:pPr>
            <w:r>
              <w:rPr/>
              <w:t xml:space="preserve">Отбор проб по технологическому циклу для проведения лабораторных исследованийсырья, материалов, полуфабрикатов и готовой продукции в процессе обработки и хранения водных биологических ресурсов на судах рыбопромыслового фло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Проведение микробиологического и химико-бактериологического анализа состава и параметр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Проведение спектральных и полярографических анализов состава и параметр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Проведение химических и физико-химических анализов состава и параметр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оведение органолептических исследований состава и параметр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оведение расчетов, оценки и регистрации результатов исследований состава и параметр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Документирование результатов лабораторных исследований состава и параметр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Осуществлять отбор, прием, маркировку, учет проб по технологическому циклу для проведения лабораторных исследований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Готовить индикаторные среды для проведения лабораторных исследований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оводить лабораторные исследования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одбирать и применять лабораторное оборудование для проведения разных видов лабораторных исследований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Рассчитывать погрешности (неопределенности) результатов измерений при проведении лабораторных исследований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едставлять данные проведенных лабораторных исследований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 xml:space="preserve">Обрабатывать результаты лабораторных исследований сырья, полуфабрикатов и готовой продук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ользоваться профессиональными компьютерами и специализированным программным обеспечением при обработке данных контрольно-измерительных приборов и лабораторного оборудования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Анализировать состояние специализированного оборудования во время проведения лабораторного исследования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Анализировать рабочие растворы на соответствие параметрам для проведения лабораторных исследований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 xml:space="preserve">Определять значения концентрации водородных ионов растворов, стерильности, активности по йодометр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одготавливать посевной материал для лабораторных исследований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Культивировать микроорганизмы для лабораторных исследований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Утилизировать микробиологические отходы лабораторных исследований сырья, полуфабрикатов и готов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Использовать методы микробиологического или химико-бактериологического анализа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Настраивать оборудование для проведения спектральных и полярографических анализов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оизводить оценки и контроль выполнения спектральных и полярографических анализ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Готовить образцы к проведению спектральных и полярографических анализ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Снимать показания с приборов, используемых при проведении спектральных и полярографических анализов сырья, полуфабрикатов и готов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именять специальное программное обеспечение для ведения спектральных и полярографических анализ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оизводить регистрацию и расчеты анализ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оизводитьоценку и контроль выполнения химических и физико-химических анализ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Осуществлять подготовительные работы для проведения химического и физико-химического анализа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Осуществлять химический и физико-химический анализ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оизводить сравнительный анализ качества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оизводить статистическую оценку основных метрологических характеристик и получаемых результатов анализа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именять в процессе лабораторных исследованийкачества и безопасности сырья, полуфабрикатов и готовой продукции спецодежду и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 xml:space="preserve">Вести документацию, </w:t>
            </w:r>
            <w:r>
              <w:rPr>
                <w:rFonts w:eastAsia="TimesNewRomanPSMT;Arial Unicode MS"/>
              </w:rPr>
              <w:t>в том числе в электронном виде,</w:t>
            </w:r>
            <w:r>
              <w:rPr/>
              <w:t xml:space="preserve"> в процессе и по результатам исследований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Заполнять лабораторные журналы и протоколы лабораторных исследований 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Нормативные правовые акты и нормативно-техническая документация, регламентирующие вопросы безопасности и качества пищев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Нормативные правовые акты и нормативно-техническая документация, регламентирующие методы лабораторного исследованиякачества и безопасности сырья, полуфабрикатов и готов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Основы микробиологии, санитарии и гигиены в пищевом производств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Состав и свойства побочных продуктов переработки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Основы технологии производства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Формы учетных документов, порядок и сроки составления отчетности при проведении лабораторных исследований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Документооборот при проведении лабораторных исследований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Способы приготовления калибровочных растворов при проведении лабораторных исследований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Назначение, классификация, способы использования химической посуды при проведении лабораторных исследованийкачества и безопасности сырья, полуфабрикатов и готовой продукции в процессе производства продуктов питания из водных биоресурсов, требования к н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Виды, назначение и устройство лабораторного оборудования для проведения различных видов исследований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авила подготовки к работе лабораторных установок для проведения различных видов исследований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авила обращения с реактивами для проведения различных видов исследований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Методики приготовления растворов для проведения исследований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 xml:space="preserve">Назначение, виды, способы и техника выполнения пробоотбора для проведения различных видов исследованийкачества и безопасности сырья, полуфабрикатов и готовой продукции в процессе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Требования, предъявляемые к качеству проб, отбору проб, учету и хранению проб и оформлению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 xml:space="preserve">Методы определения значения концентрации водородных ионов растворов, стерильности, активности по йодометр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Способы установки ориентировочных тит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 xml:space="preserve">Требования, предъявляемые к рабочим раствора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Классификация реактивов по чистоте, свойства применяемых реактивов и требования, предъявляемые к н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Технологический процесс приготовления питательных сред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Основные оптические законы, оптические и электронно-оптические измер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Классификация и характеристики полярографических, спектральных и пробирных методов анализ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Методика проведения полярографических, спектральных и пробирных анализов для проведения различных видов исследованийкачества и безопасности сырья, полуфабрикатов и готовой продукции в процессе производства продуктов питания из водных биоресурсов; диапазоны спектров и виды излуч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Назначение, классификация химико-аналитических лабораторий для проведения различных видов исследованийкачества и безопасности сырья, полуфабрикатов и готовой продукции в процессе производства продуктов питания из водных биоресурсов, требования к н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Нормативно-техническая документация повыполнениюисследованийкачества и безопасности сырья, полуфабрикатов и готовой продукции химическими и физико-химическими метод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Технология проведения качественного и количественного анализа веществ химическими и физико-химическими методами, основные лабораторные операции, показатели качества исследуемых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орядок проведения лабораторных анализов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Методы расчета результатов лабораторного анализа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Правила оформления, в том числе в электронном виде, лабораторных журналов и протоколов анализа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</w:t>
            </w:r>
            <w:r>
              <w:rPr>
                <w:rFonts w:cs="Times New Roman"/>
              </w:rPr>
              <w:t>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Требования охраны труда к работе в химической и микробиологической лаборатории при исследованиикачества и безопасности сырья, полуфабрикатов и готовой продукци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Требования охраны труда, санитарной, пожарной и экологической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в процессе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vel2"/>
        <w:rPr/>
      </w:pPr>
      <w:r>
        <w:rPr/>
        <w:t>3.5.2. Трудовая функция</w:t>
      </w:r>
    </w:p>
    <w:p>
      <w:pPr>
        <w:pStyle w:val="Leve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равление качеством, безопасностью и прослеживаемостью производства продуктов питания из водных биологических ресурсов на технологических линиях</w:t>
            </w:r>
            <w:r>
              <w:rPr>
                <w:rFonts w:cs="Times New Roman"/>
                <w:szCs w:val="24"/>
              </w:rPr>
              <w:t xml:space="preserve"> на судах рыбопромыслового флот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1"/>
        <w:gridCol w:w="625"/>
        <w:gridCol w:w="1871"/>
        <w:gridCol w:w="282"/>
        <w:gridCol w:w="1133"/>
        <w:gridCol w:w="2548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5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ходной и технологический контроль качества сырья, полуфабрикатов и продуктов питания из водных биоресурсовв целях повышения эффективности производст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прерывный контроль санитарного и технического состояния производственных помещений и оборудования в процессе обработки и хранения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сырья и готовой продукции на базе стандартных и сертификационных испытаний продуктов питания из водных биоресурсовв целях обеспечения нормативов выхода готовой продукции в соответствии с технологическими инструкциям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технологических параметров и режимов производства продуктов питания из водных биоресурсовна соответствие требованиям технологической и эксплуатационной документаци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методического обеспечения технологического контроля производства продуктов питания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ение систем управления качеством, безопасностью и прослеживаемостью производства продуктов питания из водных биоресурсовна технологических линиях в целях обеспечения требований технических регламентов к пищевой продукци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мероприятий по предупреждению и устранению причин брака продукции на основе данных технологического контроля качества сырья, полуфабрикатов и готовой продукции в процессе производства продуктов питания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технологической дисциплины в цехах и правильной эксплуатации технологического оборудования по производству продуктов питания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методов технического контроля и испытания готовой продукции в процессе производства продуктов питания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лабораторными исследованиями качества и безопасности сырья, полуфабрикатов и готовой продукции в процессе производства продуктов питания из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лабораторные исследования безопасности и качества сырья, полуфабрикатов и готовой пищев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технологические регулировки оборудования, систем безопасности и сигнализации, контрольно-измерительных приборов и автоматики, используемых для реализации технологических операций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стандартные и сертификационные испытания продуктов питания из водных биоресурсовв целях учета сырья и готовой продукции, для обеспечения нормативов выхода готовой продукции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методами контроля качества выполнения технологических операций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брак продукции на основе данных технологического и лабораторного контроля качества сырья, полуфабрикатов и готовой продукции в процессе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изводить анализ соответствиякачества и производства продуктов питания из водных биоресурсовна технологических линиях требованиям технических регламентов по качеству, безопасности и прослеживаемости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профессиональными компьютерными программами при обработке данных контрольно-измерительных приборов и автоматики на технологических линиях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специализированное программное обеспечение в процессе контроля технологических параметров и режимов технологического оборудования,систем безопасности и сигнализации, контрольно-измерительных приборов и автоматики технологических линий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методы технического контроля и испытания готовой продукции в процессе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технохимического и лабораторного контроля качества и безопасности сырья, полуфабрикатов и готовых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изические, химические, биохимические, биотехнологические, микробиологические, теплофизические процессы, происходящих при производстве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технологии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Причины, методы выявления и способы устранения брака в процессе производства </w:t>
            </w:r>
            <w:r>
              <w:rPr>
                <w:rFonts w:cs="Times New Roman"/>
                <w:szCs w:val="24"/>
              </w:rPr>
              <w:t xml:space="preserve">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я, принципы действия и устройство оборудования, систем безопасности и сигнализации, контрольно-измерительных приборов и автоматики на технологических линиях по производству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изированное программное обеспечение и средства автоматизации, применяемые на технологических линиях по производству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технологических линиях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ационные технологии обеспечения прослеживаемости продуктов питания из водных биоресурсов по всей технологической цепи вылова, обработки, хранения, транспортировки и выгрузки с использованием методов и технологийавтоматической идентифик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санитарной и пожарной безопасности при эксплуатации технологического оборудования, систем безопасности и сигнализации, контрольно-измерительных приборов и автоматики на технологических линиях по производству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Cs/>
        </w:rPr>
      </w:pPr>
      <w:r>
        <w:rPr>
          <w:bCs/>
        </w:rPr>
      </w:r>
    </w:p>
    <w:p>
      <w:pPr>
        <w:pStyle w:val="Level2"/>
        <w:rPr/>
      </w:pPr>
      <w:bookmarkStart w:id="12" w:name="__RefHeading___Toc14097908"/>
      <w:bookmarkEnd w:id="12"/>
      <w:r>
        <w:rPr/>
        <w:t>3.6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е управление технологическим процессом добычи (вылова) водных биоресурсов на судах рыбопромыслового флота на уровне промысловой команд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624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мощник капитана по добыче рыбы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</w:rPr>
            </w:pPr>
            <w:r>
              <w:rPr/>
              <w:t>Высшее образование – бакалавриат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, обучения и проверки знаний по охране труда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сельского, лесного и рыбного хозяйства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 (технолог)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5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35.03.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ое рыболов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6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>
          <w:trHeight w:val="475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Оперативное управление службой снабжения иэксплуатации технологических средств добычи (вылова) водных биоресурсов на судах рыбопромыслового флота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Управление эксплуатацией рыболовных систем, включая орудия добычи гидробионтов, промысловые устройства, машины, механизмы, аппаратуру поиска объектов лова и контроля параметров среды и орудий лова,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Планирование и организация технологических процессов добычи (вылова) водных биоресурсов на основе рационального использования сырьевых ресурсов и технических средст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рганизация проверки технического состояния и остаточного ресурса технологических средств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Составление заявок в службу снабжения и эксплуатации на поставку оборудования и запасных частей технологических средств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Подготовка технической документации на ремонт и размещение технологических средств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Проведение экспертизы и сертификации технологических средств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рганизация рабочих мест, их техническое оснащение, размещение технологического оборудования и контроль соблюдения технологической дисциплин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рганизация эксплуатации орудий лова, их ремонта, настройки и перевооружения без потерь промыслового времен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 xml:space="preserve">Анализ рынка поставок на рыбопромысловые суда технических средств, орудий лова, промысловой техник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Рассмотрение рационализаторских предложений по совершенствованию техники и технологии рыболовства и выдача заключения о целесообразности их использования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пытания грузовых и промысловых устройств и механизмов в составе комисси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к промыслу орудия рыболовства, промысловые машины, механизмы, устройства и приборы контрол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наблюдения за правильной эксплуатацией промысловых механизмов и оборудования во время промысл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рять техническое состояние и остаточный ресурс орудий рыболовства и средств механизации, организовывать профилактический осмотр и текущий ремон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спользовать технические средства для измерения основных параметров технологических процессов, технологических средств добычи (вылова) водных биоресурсов на судах рыбопромыслового флота и определения свойств рыболовных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спользовать современные информационные технологии эксплуатации технологических средств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ывать принятие конкретного технического решения при разработке технологических процессов добычи рыбы, орудий рыболовства, выборе технических средств, технологии и материалов с учетом экологических последствий их приме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изводить обслуживание и эксплуатацию промысловых машин и механизмов с соблюдением технологической дисциплины и норм охраны тру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нять промысловые схемы и устройства для добычи рыбы, механизацию операций с орудиями рыболовства, основываясь на принципах выбора и обоснования промысловых сх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ставлять заявки на получение промыслового вооружения и организовывать размещение его на судн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Производить проверку соответствия размера ячеи в орудиях лова требованиям правил рыболовст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существлять проведение проверок готовности к промыслу орудий лова и промыслового оборудования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беспечивать выполнение правил ухода и хранения сетематериалов и промыслового снаряжения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рганизовывать учет расхода сетематериалов и износа орудий лова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существлять поиск, хранение, обработку и анализ информации из различных источников и баз данных с использованием информационных, компьютерных и сетевых технолог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Решать стандартные задачи в рыболовстве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Методы управления технологическими процессами добычи (вылова) водных биоресурсов на судах рыбопромыслового флота на основе рационального использования сырьевых ресурсов и технических средст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 xml:space="preserve">Методики выбора и определения свойств конструкционных и эксплуатационных материалов, используемых в технических средствах рыболов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Методы теоретического и экспериментального исследования процессо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Состояние и перспективные направления развития рыболовства, районы промысла и принципы регулирования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сновные свойства конструкционных материалов, применяемых при изготовлении, эксплуатации, техническом обслуживании и ремонте технических средств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Конструкции и устройство технических средств добычи (вылова) водных биоресурсов на судах рыбопромыслового флота, детали их оснастки;промысловые схемы, механизмы, оборудова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Технологические процессы добычи (вылова) водных биоресурсов на судах рыбопромыслового флота в различных районах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Технологические процессы постройки и ремонта технических средств добычи (вылова) водных био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Методы и способы управления процессами добычи рыбы, поиском и разведкой рыбы, добывающими организациями, рыболовными системами разного уровн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сновы технической эксплуатации рыбопромысловых систем, основы морского дела и судовождения, правила рыболовства и основы морского и рыболовного пра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Современные методы оценки сырьевых ресурсов промышленного рыболовства и возможных объемов их изъятия, а также организации охраны и рационального использования сырьевых 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сновы биологии объектов рыболовства, особенности поведения и распределения объектов лова, в том числе в зоне действия орудий лова, и способы применения этой информации для повышения эффективности процессов добычи рыб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составления промыслового расписания выполнения промысловых операций с орудиями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ческой эксплуатации орудий лова и 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грузового устройства, используемого в промысловых цел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устройств и приборов контрол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Технология постройки и ремонта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пособы настройки и перевооружения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вила рыболовства в районе промысла и содержащиеся в них требования к орудиям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вила ухода за сетематериалами и промысловым снаряжением и их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стройство орудий лова и промысловые схем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стройство и назначение орудий промышленного рыболовства, промысловых машин, механизмов и устройст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словые схемы лова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ссы и операции, связанные с подготовкой и эксплуатацией орудий промышленного рыболовства, промысловых машин, механизмов и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араметры орудий промышленного рыболовства, промысловых машин, механизмов и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ные аварии орудий промышленного рыболовства при их эксплуатации и мероприятия по их устранению и предупрежде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, назначение и основы устройства приборов контроля параметров орудий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тройство судна, судовых механизмови основы теории судна, судовых механизмов и борьбы за живуче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ческие основы морского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рыболовных волокнистых материалов, их виды и физико-технически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ика определения физико-технических свойств рыболовных волокнист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особенности нитевидных и сетевид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обозначения рыболовных материалов и технологических операций, приводимые в текстовых документах и на чертежах орудий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нструментов, оборудования и приспособлений для выполнения сетных и такелаж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устройства промысловых суд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промысловых объектов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направления по совершенствованию орудий промышленного рыболовства, средств механизации и автоматизации процессов добычи гидробио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 и виды освидетельствования промысловых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 и виды технического обслуживания промысловых машин, механизмов и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информационные технологии в рыболовстве, включая технологии и системы спутникового позиционирования, системы управления промыслом гидробионтов, системы моделирования орудий и процессов рыболовства, системы управления орудиями и процессами рыболовства, технологии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санитарной и пожарной безопасности при выполнении работ по эксплуатации технологических средств добычи (вылова)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r>
        <w:rPr/>
        <w:t>3.6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817"/>
        <w:gridCol w:w="887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е управление работой промысловой команды на судах рыбопромыслового флота</w:t>
            </w:r>
          </w:p>
        </w:tc>
        <w:tc>
          <w:tcPr>
            <w:tcW w:w="8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F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ы промысловых вахт в составе промысловой команды по добыче (вылову)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технологических процессов добычи (вылова) водных биологических ресурсов на основе рационального использования сырьевых ресурсов, технических средств промышленного рыболовства и современной контрольно-поисковой приборной техн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технической отчетной документации по работе промысловой команды на судах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соблюдения правил и режимов добычи (вылова) водных биологических ресурсов в районе промысловой деятельности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анализа результатов деятельности промыслов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мысловыми работами промысловой команды на судах рыбопромыслового флота в сложных условиях и аварийных ситуац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ребований международных и локальных нормативных правовых актов в части, касающейся обеспечения безопасности ведения промысла промысловой командо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документации по добыче (вылову) водных биологических ресурсов промысловой командо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 технологический процесс добычи (вылова) водных биологических ресурсов промысловой командой на судах рыбопромыслового флота как объект управле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овременные методы оценки сырьевых ресурсов промышленного рыболовства и возможных объемов их изъятия, а также организации охраны и рационального использования сырьевых 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технологические процессы добычи (вылова) водных биоресурсов промысловой командой на судах рыбопромыслового флота в различных районах промысл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пытания грузовых и промысловых устройств и механизмов в составе комиссии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к промыслу орудия рыболовства, промысловые машины, механизмы, устройства и приборы контроля орудий лова промыслов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наблюдения за правильной эксплуатацией промысловых механизмов и оборудования во время промысла промысловой командо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соблюдения правил и режима рыболовства в районе промысловой деятельности промыслов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инвентаризацию промыслового снаряжения и орудий лова промысловой команды на судах рыбопромыслового фло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атывать планы подготовки к работе промыслового вооружения, подъемных механизмов, бункеров для хранения сырья, рефрижераторных установок, трюмов для складирования биоресурсов, технологических линий по переработке биоресурсов; технологического снабжения, обучения и инструктажа промысловой команды; тестирования промысловых машин и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ставлять расписания по несению вахтенной службы в составе промысловой команды на судах рыбопромыслового флота на промысле с учетом специфики района и сезона рабо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ить поиск скоплений объектов промысла с использованием гидроакустической рыбопоисковой аппаратуры и оценку их промысловой значим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овывать работу промысловой команды на судах рыбопромыслового флота, включая выбор тактики, настройку орудий лова, тарировку орудий лова, определение параметров и продолжительности работы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остойчивость судна при работе с орудиями лова и приеме грузана палуб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еличины допустимых углов крена с учетом свободных поверхностей воды в палубных бункерах для хранения рыб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безопасность ведения промысла, выполнения грузовых операций в море и порту промысловой командо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овывать рациональное складирование и хранение водных биоресурсов, контроль параметров хранения и выполнения требований к нем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выгрузки водных биоресурсов, выполнение портовых формальностей, получение свидетельства о свободной практике, предъявление судна сюрвейер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еспечивать выполнение правил ведения промысла промысловой командой на судах рыбопромыслового флота, в том числе в зонах иностранных государств и конвенционных район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сти промысловую документацию промысловой команды на судах рыбопромыслового флота в соответствии с требованиями национальных и международных доку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еспечивать выполнениепромысловой командой на судах рыбопромыслового флота требований охраны тру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обучение и инструктаж членов промысловой команды на судах рыбопромыслового флота по безопасной организации промыслов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 по обучению и инструктажам членов промысловой команды по безопасной организации промыслов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существлять подготовкучленов промысловой команды и технических средств к борьбе за живучесть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Обеспечивать соблюдение международных норм загрязнения морской среды и требований Российской Федерации к предотвращению загрязнения морской сред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рганизовывать рабочие места промысловой команды на судах рыбопромыслового флота, их техническое оснащение, размещение технологического 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облюдение технологической дисциплины членами промыслов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техническую документацию (графики работ, инструкции, планы, сметы, заявки на материалы, оборудование) по работе промыслов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атывать и внедрять мероприятия по улучшению деятельности промысловой команды на судах рыбопромыслового флота, выявлению и использованию внутрихозяйственных резерв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Контролировать соблюдение правил рыболовства, требований экологической безопасности и охраны труда членами промыслов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Составлять заявки на оборудование и запасные части, готовить техническую документацию на ремонт технических средст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 в процессе организации работы промысловой команды по добыче (вылову)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боснования технического решения при организации технологических процессов добычи (вылова) водных биоресурсов, эксплуатации орудий рыболовства промысловой командо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ходы к выбору технических средств, технологии и материалов с учетом экологических последствий их применения промысловой командо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и тактика ведения промысла промысловой командой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нализа и оценки результатов производственно-хозяйственной деятельности промыслов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рганизации подбора и расстановки кадров, проверки рационального использования их труда и постоянного повышения квалификации членов промыслов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рганизации и планирования оперативной производственной деятельности на судах рыбопромыслового флота на уровне промысловой команд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чники информации, содержащие сведения о районе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мысловое и технологическое оборудование, имеющееся на борту судна, и его тактико-технические данные, методы настройки орудий лова, тарировки орудий лова, определения параметров и продолжительности работы орудий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 промысла, его биологические особенности и товар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международного морского и рыболовного права, правила рыболовства в основных промысловых районах Мирового океан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о-технические данные орудий лова и гидроакустической рыбопоисковой аппара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ведения поиска, добычи и обработки улов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рмативы и трудоемкость выполнения планируемых работ по добыче (вылову) водных биологических 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маневрирования судна при работе с орудиями лова, рекомендации по выбору безопасных курсов и скорости при ведении промысла в различных услов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нтроля глубин и оценки вероятности зацепления (задевания) тралящих орудий лова за подводные препятств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счета остойчивости и посадки судна с учетом специфики промысловой деятельности суд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ждународные и национальные акты по ведению промысла в зонах иностранных государств и конвенционных районах в части, касающейся рыболовства, свободы судоходства и возможных огранич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международныхсоглашений о предупреждении загрязнения морской окружающей среды с суд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ведения промысловой документации, в том числе промыслового журнала, в электронной форме на судах 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, формы и сроки представления отчетности о производственной деятельности, организации учета производимой продукции на судах 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Методы анализа затрат и результатов деятельности промысловой команды по добыче (вылову) водных биологических ресурсов на судах 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Способы организации подбора и расстановки кадров, контроля их рационального использования и постоянного повышения квалификации промысловой команды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Правила организации, планирования и координации деятельности промысловой команды на судах рыбопромыслового флота с целью получения наибольших производственных результатов при наименьших затратах (материальных, трудовых) на судах 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сбора, обработки, хранения, передачи и накопления информ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информационные технологии в рыболовстве, включая технологии и системы спутникового позиционирования, системы управления промыслом гидробионтов, системы моделирования орудий и процессов рыболовства, системы управления орудиями и процессами рыболовства, технологии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методы и приемы обеспечения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санитарной и пожарной безопасности при выполнении работ промысловой командой на судах рыбопромыслового флота 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Cs/>
        </w:rPr>
      </w:pPr>
      <w:r>
        <w:rPr>
          <w:bCs/>
        </w:rPr>
      </w:r>
    </w:p>
    <w:p>
      <w:pPr>
        <w:pStyle w:val="Level2"/>
        <w:rPr/>
      </w:pPr>
      <w:bookmarkStart w:id="13" w:name="__RefHeading___Toc14097909"/>
      <w:bookmarkEnd w:id="13"/>
      <w:r>
        <w:rPr/>
        <w:t>3.7. Обобщенная трудовая функция</w:t>
      </w:r>
    </w:p>
    <w:p>
      <w:pPr>
        <w:pStyle w:val="Level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е управление технологическим процессом обработки водных биологических ресурсов на судах рыбопромыслового фло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мощник капитана по производству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szCs w:val="24"/>
              </w:rPr>
              <w:t>Высшее образование – бакалавриа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, обучения</w:t>
            </w:r>
            <w:r>
              <w:rPr>
                <w:rFonts w:cs="Times New Roman"/>
                <w:shd w:fill="FFFFFF" w:val="clear"/>
              </w:rPr>
              <w:t xml:space="preserve"> и проверки знаний по охране тру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сельского, лесного и рыбного хозяйства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 (технолог)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5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.19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укты питания животного происхождения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4.35.03.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ое рыболов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7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е управление работой службы обработки водных биологических ресурсов на судах рыбопромыслового флота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1"/>
        <w:gridCol w:w="625"/>
        <w:gridCol w:w="1871"/>
        <w:gridCol w:w="282"/>
        <w:gridCol w:w="1276"/>
        <w:gridCol w:w="2405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40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Разработка планов размещения оборудования, технического оснащения и организации рабочих мест в рамках принятой на судне технологии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Расчет производственных мощностей и загрузки оборудования в рамках принятой на судне технологии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Разработка технологической и эксплуатационной документации по ведению технологического процесса и техническому обслуживанию оборудования для реализации принятой на судне технологии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Разработка технически обоснованных норм времени (выработки), линейных и сетевых графиков производства продуктов питания из водных биоресурсовв целях оптимизации технологического процесса производства продуктов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Расчет нормативов материальных затрат (нормы расхода сырья, полуфабрикатов, материалов, инструментов, технологического топлива, энергии) и экономической эффективности технологических процессов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Разработка технических заданий на проектирование и производство специальной оснастки, инструмента и приспособлений, нестандартного оборудования, средств автоматизации и механизации, предусмотренных технологией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Оформление изменений в технической и технологической документации при корректировке технологических процессов и режимов 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Ведение документации по обработке и хранению водных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прогрессивные методы подбора и эксплуатации технологического оборудования при производстве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математического моделирования и оптимизации технологических процессов производства продуктов питания из водных биоресурсовна базе стандартных пакетов прикладных програм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ассчитывать плановые показатели выполнения технологических операций </w:t>
            </w:r>
            <w:r>
              <w:rPr>
                <w:shd w:fill="FFFFFF" w:val="clear"/>
              </w:rPr>
              <w:t>производства продуктов питания из водных биоресурсовна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Определять технологическую эффективность работы оборудования для </w:t>
            </w:r>
            <w:r>
              <w:rPr/>
              <w:t xml:space="preserve">производства </w:t>
            </w:r>
            <w:r>
              <w:rPr>
                <w:shd w:fill="FFFFFF" w:val="clear"/>
              </w:rPr>
              <w:t>продуктов питания из водных биоресурсовна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</w:t>
            </w:r>
            <w:r>
              <w:rPr>
                <w:shd w:fill="FFFFFF" w:val="clear"/>
              </w:rPr>
              <w:t>производства продуктов питания из водных би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ользоваться методами контроля качества выполнения технологических операций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изводить анализ результатов лабораторных исследований по показателям безопасности и качества сырья, полуфабрикатов и продуктов питания, включая микробиологический, химико-бактериологический, спектральный, полярографический, химический и физико-химический анализ, органолептических исследова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именять методики расчета технико-экономической эффективности производства продуктов питания из водных биоресурсовпри выборе оптимальных технических и организационных реш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Применять способы организации производства и эффективной работы трудового коллектива на основе современных методов управления производством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существлять мероприятия по мотивации и стимулированию персонала на технологических линиях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Вести основные технологические процессы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технологических линиях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</w:t>
            </w:r>
            <w:r>
              <w:rPr>
                <w:rFonts w:cs="Times New Roman"/>
                <w:szCs w:val="24"/>
              </w:rPr>
              <w:t xml:space="preserve">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</w:t>
            </w:r>
            <w:r>
              <w:rPr>
                <w:rFonts w:cs="Times New Roman"/>
                <w:szCs w:val="24"/>
              </w:rPr>
              <w:t xml:space="preserve">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бизнес-планирования производственной, финансовой и инвестиционной деятельности производства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расчета экономической эффективности разработки и внедрения новой продукции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ехнологии производства продуктов питания из водных биоресурсов и о</w:t>
            </w:r>
            <w:r>
              <w:rPr>
                <w:rFonts w:cs="Times New Roman"/>
                <w:szCs w:val="24"/>
              </w:rPr>
              <w:t>рганизации производственных и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менные показатели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Требования к качеству в</w:t>
            </w:r>
            <w:r>
              <w:rPr>
                <w:rFonts w:cs="Times New Roman"/>
                <w:szCs w:val="24"/>
              </w:rPr>
              <w:t xml:space="preserve">ыполнения технологических операций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продуктов питания из водных биоресурсовна линиях </w:t>
            </w:r>
            <w:r>
              <w:rPr>
                <w:rFonts w:cs="Times New Roman"/>
                <w:szCs w:val="24"/>
              </w:rPr>
              <w:t>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Методы технохимического и лабораторного контроля качества сырья, полуфабрикатов и готовых изделий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Методы планирования, контроля и оценки качества выполнения технологических операций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продуктов питания из водных биоресурсовна линиях </w:t>
            </w:r>
            <w:r>
              <w:rPr>
                <w:rFonts w:cs="Times New Roman"/>
                <w:szCs w:val="24"/>
              </w:rPr>
              <w:t>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Факторы, влияющие на качество выполнения технологических операций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продуктов питания из водных биоресурсовна линиях </w:t>
            </w:r>
            <w:r>
              <w:rPr>
                <w:rFonts w:cs="Times New Roman"/>
                <w:szCs w:val="24"/>
              </w:rPr>
              <w:t>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методы и приемы обеспечения информационной безопасности в процессе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, формы и методы мотивации, включая материальное и нематериальное стимулирование, персонала на технологических линиях производства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ведения документации по обработке и хранению водных биологических ресурсов на судах рыбопромыслового фло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технологических линиях по производству продуктов питания из водных био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Cs/>
        </w:rPr>
      </w:pPr>
      <w:r>
        <w:rPr>
          <w:bCs/>
        </w:rPr>
      </w:r>
    </w:p>
    <w:p>
      <w:pPr>
        <w:pStyle w:val="Norm"/>
        <w:rPr>
          <w:b/>
          <w:b/>
        </w:rPr>
      </w:pPr>
      <w:r>
        <w:rPr>
          <w:b/>
        </w:rPr>
        <w:t>3.7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59"/>
        <w:gridCol w:w="682"/>
        <w:gridCol w:w="1028"/>
        <w:gridCol w:w="1704"/>
        <w:gridCol w:w="572"/>
      </w:tblGrid>
      <w:tr>
        <w:trPr/>
        <w:tc>
          <w:tcPr>
            <w:tcW w:w="15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Разработка системы мероприятий по повышению эффективности технологических процессов производства высококачественных безопасных продуктов питания из водных биоресурсов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  <w:tc>
          <w:tcPr>
            <w:tcW w:w="6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G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1"/>
        <w:gridCol w:w="625"/>
        <w:gridCol w:w="1871"/>
        <w:gridCol w:w="282"/>
        <w:gridCol w:w="1133"/>
        <w:gridCol w:w="2548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5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Проведение маркетинговых исследований передового отечественного и зарубежного опыта в области производства пищевой продукции на технологических линиях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Подготовка предложений по повышению эффективности производства и конкурентоспособности продукции, направленных на рациональное использование и сокращение расходов сырья, материалов, снижение трудоемкости производства продукции, повышение производительности труда, экономное расходование энергоресурсов на судах рыбопромыслового флота, внедрение безотходных и малоотходных технологий переработки сырь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Математическое моделирование технологических процессов производства продуктов питания из водных биоресурсов на базе стандартных пакетов прикладных программ в целях оптимизации производства, разработка новых технологий и технологических схем производства продуктов питания из водных биоресурсов на судах рыбопромыслового флота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чет производственных и непроизводственных затрат действующих и модернизируемых производств пищевой продукции на технологических линиях для оценки эффективности производства и технико-экономического обоснования строительства новых производств, реконструкции и модернизации технологических линий и участков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расчетов для проектирования пищевых производств, технологических линий, цехов, отдельных участков с использованием систем автоматизированного проектирования и программного обеспечения, информационных технологий при создании проектов вновь строящихся и реконструкции действующих производств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работ по применению передовых технологий для повышения эффективности технологических процессов производства продуктов питания из водных биоресурсов </w:t>
            </w:r>
            <w:r>
              <w:rPr>
                <w:rFonts w:cs="Times New Roman"/>
                <w:szCs w:val="24"/>
              </w:rPr>
              <w:t>на судах рыбопромыслового фл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именять методы математического моделирования и оптимизации технологических процессов производства продуктов питания из водных биоресурсовна базе стандартных пакетов прикладных програ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рименять статистические методы обработки экспериментальных данных для анализа технологических процессов при производстве продуктов питания из водных биоресурсов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именять методики расчета технико-экономической эффективности производства продуктов питания из водных биоресурсовпри выборе оптимальных технических и организационных решени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Применять способы организации производства и эффективной работы трудового коллектива на основе современных методов управления производством продуктов питания из водных биоресурсов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Использовать стандартное программное обеспечение при разработке технологической части проектов пищевых организаций и подготовке заданий на разработку смежных частей проектов</w:t>
            </w:r>
          </w:p>
        </w:tc>
      </w:tr>
      <w:tr>
        <w:trPr>
          <w:trHeight w:val="8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ять технологические компоновки и подбор оборудования для технологических линий и участков производства продуктов питания из водных биоресурсов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ориентированных информационных системах </w:t>
            </w:r>
            <w:r>
              <w:rPr>
                <w:rFonts w:cs="Times New Roman"/>
                <w:szCs w:val="24"/>
              </w:rPr>
              <w:t xml:space="preserve">производства продуктов питания </w:t>
            </w:r>
            <w:r>
              <w:rPr>
                <w:rFonts w:cs="Times New Roman"/>
              </w:rPr>
              <w:t>из водных биоресурсов на технологических линиях</w:t>
            </w:r>
          </w:p>
        </w:tc>
      </w:tr>
      <w:tr>
        <w:trPr>
          <w:trHeight w:val="5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спользовать системы автоматизированного проектирования и программного обеспечения, информационные технологии дляпроектирования пищевых производств, технологических линий, цехов, отдельных участков организаций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и менеджмента и маркетинговых исследований рынка продукции и услуг в области производства </w:t>
            </w:r>
            <w:r>
              <w:rPr>
                <w:rFonts w:cs="Times New Roman"/>
                <w:szCs w:val="24"/>
                <w:shd w:fill="FFFFFF" w:val="clear"/>
              </w:rPr>
              <w:t xml:space="preserve">продуктов питания из водных биоресурсов 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я, принципы действия и устройство оборудования, систем безопасности и сигнализации, контрольно-измерительных приборов и автоматики на технологических линиях </w:t>
            </w:r>
            <w:r>
              <w:rPr>
                <w:rFonts w:cs="Times New Roman"/>
              </w:rPr>
              <w:t xml:space="preserve">по производству продуктов питания из водных биоресурсов 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ринципы составления технологических расчетов при проектировании новых или модернизации существующих производств и производственных участков по производству продуктов питания из водных биоресурсов 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Методы математического моделирование технологических процессов производства продуктов питания из водных биоресурсовна базе стандартных пакетов прикладных программ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 </w:t>
            </w:r>
            <w:r>
              <w:rPr>
                <w:rFonts w:cs="Times New Roman"/>
              </w:rPr>
              <w:t xml:space="preserve">производственных и непроизводственных затрат действующих и модернизируемых производств пищевой продукции из водных биоресурсов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Методы проведения расчетов для проектирования пищевых производств, технологических линий, цехов, отдельных участков организаций с использованием систем автоматизированного проектирования и программного обеспечения, информационных технологий при создании проектов вновь строящихся и реконструкции действующих организаций по производству продуктов питания из водных биоресурсов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казатели эффективности технологических процессов производства продуктов питания из водных биоресурсов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</w:t>
            </w:r>
            <w:r>
              <w:rPr>
                <w:rFonts w:cs="Times New Roman"/>
                <w:szCs w:val="24"/>
              </w:rPr>
              <w:t xml:space="preserve">технологических линиях </w:t>
            </w:r>
            <w:r>
              <w:rPr>
                <w:rFonts w:cs="Times New Roman"/>
              </w:rPr>
              <w:t xml:space="preserve">по производству продуктов питания из водных биоресурсов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</w:t>
            </w:r>
            <w:r>
              <w:rPr>
                <w:rFonts w:cs="Times New Roman"/>
              </w:rPr>
              <w:t xml:space="preserve">производства продуктов питания из водных биоресурсов </w:t>
            </w:r>
          </w:p>
        </w:tc>
      </w:tr>
      <w:tr>
        <w:trPr>
          <w:trHeight w:val="3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Требования охраны труда, санитарной и пожарной безопасности при эксплуатации технологического оборудования, </w:t>
            </w:r>
            <w:r>
              <w:rPr>
                <w:rFonts w:cs="Times New Roman"/>
                <w:szCs w:val="24"/>
              </w:rPr>
              <w:t xml:space="preserve">систем безопасности и сигнализации, контрольно-измерительных приборов и автоматики на технологических линиях </w:t>
            </w:r>
            <w:r>
              <w:rPr>
                <w:rFonts w:cs="Times New Roman"/>
              </w:rPr>
              <w:t xml:space="preserve">по производству продуктов питания из водных биоресурсов 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bookmarkStart w:id="14" w:name="__RefHeading___Toc14097910"/>
      <w:bookmarkEnd w:id="14"/>
      <w:r>
        <w:rPr/>
        <w:t>3.8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0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ехнологическим процессом добычи (вылова) водных биоресурсов рыбодобывающей организ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H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57"/>
        <w:gridCol w:w="616"/>
        <w:gridCol w:w="1872"/>
        <w:gridCol w:w="236"/>
        <w:gridCol w:w="1344"/>
        <w:gridCol w:w="2405"/>
      </w:tblGrid>
      <w:tr>
        <w:trPr/>
        <w:tc>
          <w:tcPr>
            <w:tcW w:w="24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обобщенной трудовой функции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40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601"/>
      </w:tblGrid>
      <w:tr>
        <w:trPr/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Специалист по добыче и обработке рыбы и морепродукт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</w:rPr>
            </w:pPr>
            <w:r>
              <w:rPr/>
              <w:t>Высшее образование – магистратура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szCs w:val="24"/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хождение инструктажей, обучения и проверк</w:t>
            </w:r>
            <w:r>
              <w:rPr>
                <w:rFonts w:cs="Times New Roman"/>
                <w:shd w:fill="FFFFFF" w:val="clear"/>
              </w:rPr>
              <w:t>и знаний по охране труда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</w:rPr>
      </w:pPr>
      <w:r>
        <w:rPr>
          <w:rFonts w:cs="Times New Roman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в рыбоводстве и рыболовстве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 (в промышленности)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35.04.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ое рыболов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8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рыбопромысловых судов в составе рыбодобывающей организации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H</w:t>
            </w:r>
            <w:r>
              <w:rPr>
                <w:rFonts w:cs="Times New Roman"/>
                <w:szCs w:val="24"/>
              </w:rPr>
              <w:t>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ординация работ по снабжению рыболовных судов орудиями рыболовства, промысловым вооружением и инвентарем и их эффективной эксплуат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организационно-методического руководства работой рыбопромысловых судов в составе рыбодобывающей организациив целях выработки рекомендаций по повышению эффективности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технологических процессов добычи (вылова) водных биологических ресурсов рыбопромысловыми судами в составе рыбодобывающей организации на основерационального использования сырьевых ресурсов, технических средств промышленного рыболовства и современной контрольно-поисковой приборной техн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процессами разведки, поиска и добычи гидробионтов добывающими организац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спределение ответственности между рыбопромысловыми судами иконтроль результатов их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технической и отчетной документации по работе рыбопромысловых судов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облюдения правил и режимов добычи (вылова) водных биологических ресурсов в соответствии с локальными нормативными актами в районе промысловой деятельности рыбопромысловых судов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оперативного анализа результатов деятельностирыбопромысловых судов в составе рыбодобывающей организации на основе регулярной связи с суд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уководство промысловыми работами рыбопромысловых судов в составе рыбодобывающей организации в сложных условиях и аварийных ситуац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олнения требований международных и локальных нормативных правовых актов в части, касающейся обеспечения безопасности ведения промысла рыбопромысловыми судами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отчетов о работе судов с целью формирования аналитической информации о промысловой обстановке и предложений по повышению эффективностииспользования сырьевой базы и рациональному ведению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Анализировать технологический процесс добычи (вылова) водных биологических ресурсов рыбопромысловыми судами в составе рыбодобывающей организации как объект управле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современные методы оценки сырьевых ресурсов промышленного рыболовства и возможных объемов их добычи, организации охраны и рационального использования сырьевых 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рганизовывать технологические процессы добычи (вылова) водных биоресурсов рыбопромысловыми судами в составе рыбодобывающей организации в различных районах промысл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одить испытания грузовых и промысловых устройств и механизмов рыбопромысловых судов в составе комисс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к промыслу орудия рыболовства, промысловые машины, механизмы, устройства и приборы контроля орудий лова рыбопромысловых судов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наблюдения за правильной эксплуатацией промысловых механизмов и оборудования во время ведения промысла рыбопромысловыми судами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соблюдения правил и режима рыболовства в районе промысловой деятельности рыбопромысловых судов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ить инвентаризацию промыслового снаряжения и орудий лова рыбопромысловых судов в составе рыбодобывающей организации и оформлять отчетную документацию по окончании рейс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лан подготовки к работе промыслового вооружения, технологических линий по переработке биоресурсов, проведения обучения и инструктажа промысловых команд на рыбопромысловых судах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рекомендации по совершенствованию техники промышленного рыболовства, внедрению научно-технических достижений и опыта передовых рыбодобывающих организаций, по повышению эффективности использования водных биологических 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ы по поставке промыслового вооружения и механизмов и эксплуатационно-технической документации на суда рыбодобывающей организации в соответствии с планами и сметами поставок промыслового вооружения и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рекомендации по внедрению более совершенных орудий лова, промысловых схем и передовых научно-технических достижений в области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рганизовывать повышение квалификации должностных лиц командного состава судов в части, касающейся эксплуатации орудий промышленного рыболовства, промысловых машин, механизмов, устройств и приборов контроля орудий ло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расследование аварийных случаев на рыбопромысловых судах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анализ и оценку служебной деятельности в пределах компетенции командного состава рыбопромысловых судов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беспечивать соблюдениерыбопромысловыми судами в составе рыбодобывающей организации режима плавания в конвенционных районах и зонах иностранных государст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еспечивать соблюдение судами международных норм загрязнения морской среды и требований Российской Федерации в области рыбохозяйственной деятельности ипредотвращения загрязнения морской сред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контроль выполнения рыбопромысловыми судами в составе рыбодобывающей организации режима рыболовной деятельности с использованием лицензий и кв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овывать снабжение рыбопромысловых судов в составе рыбодобывающей организации навигационными пособиями, картами, промысловыми планшетами районов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рекомендации по данным гидрометеорологической и ледовой обстановки в зоне ведения промысла рыбопромысловыми судами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облюдение правил рыболовства, требований экологической безопасности и охраны труда членами промысловых команд на рыбопромысловых судах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заявки на оборудование и запасные части, готовить техническую документацию на ремонт технических средст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 в процессе организации работы по добыче (вылову) водных биологических ресурсов рыбопромысловыми судами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боснования технического решения при организации технологических процессов добычи (вылова) водных биоресурсов, эксплуатации орудий рыболовства рыбопромысловых судов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выбора технических средств, технологии и материалов с учетом экологических последствий их применения на рыбопромысловых судах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и тактика ведения промысла рыбопромысловыми судами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нализа и оценки результатов производственно-хозяйственной деятельности рыбопромысловых судов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рганизации подбора и расстановки кадров, рационального использования труда и повышения квалификации членов промысловых команд на судах рыбопромыслового флота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рганизации и планирования оперативной производственной деятельности на судах рыбопромыслового флота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чники информации, содержащие сведения о районе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 промысла, его биологические особенности и товар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международного морского и рыболовного права, правила рыболовства в основных промысловых районах Мирового океан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о-технические данные орудий лова и гидроакустической рыбопоисковой аппара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ведения поиска, добычи и обработки улов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ы и трудоемкость выполнения планируемых работ добычи (вылова) водных биологических 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конодательство Российской Федерации и международное морское правопо ведению промысла, безопасности судоходства и предотвращению загряз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ведения промысловой документации на судах 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, формы и сроки представления отчетности о производственной деятельности на судах 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анализа затрат и результатов деятельности промысловой команды на судах рыбопромыслового флота по добыче (вылову) водных биологических 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сбора, обработки, хранения, передачи и накопления информации о деятельности рыбопромысловых судов в составе рыбодобывающей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информационные технологии в рыболовстве, включая технологии и системы спутникового позиционирования, системы управления промыслом гидробионтов, системы моделирования орудий и процессов рыболовства, системы управления орудиями и процессами рыболовства, технологии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методы и приемы обеспечения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санитарной и пожарной безопасности при выполнении работ на судах рыбопромыслового флота по добыче (вылову) водных биологических 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Cs/>
        </w:rPr>
      </w:pPr>
      <w:r>
        <w:rPr>
          <w:bCs/>
        </w:rPr>
      </w:r>
    </w:p>
    <w:p>
      <w:pPr>
        <w:pStyle w:val="Norm"/>
        <w:rPr/>
      </w:pPr>
      <w:r>
        <w:rPr>
          <w:b/>
        </w:rPr>
        <w:t>3.8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>
          <w:trHeight w:val="475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производственной деятельности рыбодобывающей организации в соответствии со стратегией ее развития </w:t>
            </w:r>
            <w:r>
              <w:rPr>
                <w:rFonts w:cs="Times New Roman"/>
              </w:rPr>
              <w:t>добычи (вылова) и обработки биологических ресурсов на судах рыбопромыслового флота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H</w:t>
            </w:r>
            <w:r>
              <w:rPr>
                <w:rFonts w:cs="Times New Roman"/>
                <w:szCs w:val="24"/>
              </w:rPr>
              <w:t>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стратегии развития </w:t>
            </w:r>
            <w:r>
              <w:rPr>
                <w:rFonts w:cs="Times New Roman"/>
              </w:rPr>
              <w:t>добычи (вылова) и обработки биологических ресурсов на судах рыбопромыслового флота</w:t>
            </w:r>
            <w:r>
              <w:rPr>
                <w:rFonts w:cs="Times New Roman"/>
                <w:szCs w:val="24"/>
              </w:rPr>
              <w:t>в целях перехода отэкспортно-сырьевого типа кинновационному типу развития наоснове сохранения, воспроизводства, рационального использования водных биологических ресурсов, внедрения новых технологий, развития импортозамещающих подотрас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перспективных планов по вылову (добыче) водных биологических ресурсов и внедрению инновационного оборудования на основе мониторинга водных биоресурсов исреды их обитания, оценки состояния запасов иусловий добычи водных биоресурсов, прогнозирования добычи водных биологических ресур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здание и внедрение методов мониторинга, анализа, прогнозирования сырьевой базы на основе математического моделирования и методов искусственного интеллекта, современных технологий получения иобработки авиационных и спутниковых океанологических данных ипромыслово-статистической информ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внедрение перспективных конкурентоспособных технологий добычи ипереработки водных биоресурсов, обеспечивающих комплексную переработку сырья наместе ло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ршенствование технологических процессов и операций постройки орудий промышленного рыболовства в целях повышения уровня механизации и автоматизации</w:t>
            </w:r>
            <w:r>
              <w:rPr>
                <w:rFonts w:cs="Times New Roman"/>
              </w:rPr>
              <w:t xml:space="preserve"> добычи (вылова) и обработки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реализация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ять методы повышения уровня автоматизации процессов сбора, хранения, анализа, передачи данных ивизуализации полученной информации опромысле ибиологии объектов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цифровые технологии передачи, обработки ихранения данных наоснове отечественных разработок, гарантирующих защиту интересов бизнеса игосудар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мероприятия по повышению эффективности вылова (добычи) водных биологических ресурсов, повышению производительности труда и рациональному расходованию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методики определения, выбора и обоснования параметров орудий рыболовства и процессов их эксплуа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вершенствовать методы физического моделирования технических средств и процессо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математическое моделирование процессо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атывать методики выбора и определения конструкционных и эксплуатационных материалов, используемых в технических средствах рыболов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одить теоретические и экспериментальные исследования по промышленному рыболовству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атывать проекты технических условий, стандартов и технических описаний новых рыболовных материалов и орудий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проектирование и расчет объектов техники промышленного рыболовства и их подсистем в соответствии с техническим заданием с использованием стандартных прикладныхпрофессиональных систем автоматизации проект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хнические средства для измерения основных параметров технических процессов, орудий рыболовстваи свойств рыболов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информационные технологии, управлять информацией с использованием прикладных программ деловой сфер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етевые компьютерные технологии и базы данных в области</w:t>
            </w:r>
            <w:r>
              <w:rPr>
                <w:rFonts w:cs="Times New Roman"/>
              </w:rPr>
              <w:t>добычи (вылова) и обработки биологических ресурсов на судах рыбопромыслового фло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н</w:t>
            </w:r>
            <w:r>
              <w:rPr>
                <w:rFonts w:cs="Times New Roman"/>
              </w:rPr>
              <w:t xml:space="preserve">ормативные правовые акты и нормативно-техническую документацию, регламентирующие вопросы </w:t>
            </w:r>
            <w:r>
              <w:rPr>
                <w:rFonts w:cs="Times New Roman"/>
                <w:szCs w:val="24"/>
              </w:rPr>
              <w:t>качества, стандартизации и сертификации технических средств аквакуль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технические средства, технологии и материалы с учетом экологических последствий их приме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 технологический процесс как объект управле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овременные методы и технические средства измеренияпараметров технологических процессов, орудий рыболов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екты технологических процессов, орудий рыболовства, средств механизации с учетом механико-технологических, экологических, экономических параметров с использованием информационных технологий, прикладных пакетов автоматизациипроект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современные программные и технические средства информационных технологий для решения с их помощью производственных задач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стояние и перспективы развития рыболовства и связанные с этим проблемы рациональной эксплуатации биоресурсов Мирового океан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стемаправовой охраны изобретений, моделей, промышленных образцов,товарных знаков, наименований мест происхождения товаров, рационализаторских предложений, программ для электронных вычислительных машин и баз данны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азис современных цифровых технологий и перспективы их развит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инципы и методы физического и математического моделирования и применения автоматизированных систем проектирования в рыбохозяйственных исследова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сновные свойства конструкционных материалов, применяемых при изготовлении, эксплуатации, техническом обслуживании и ремонте технических средств рыболов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Конструкция и устройство технических средств промышленного рыболов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ческие процессы добычи гидробионтов в различных районах промыс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слевые стандартыв сфере рыбного хозя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ческие процессы постройки и ремонта орудий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пособы управления процессами добычи рыбы, поиском и разведкой рыбы, добывающими организациями, рыболовными системами разного уровн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ципы разработки технологических и технических заданий на проектирование рыболовных сист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разработки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планирования и организации технологических процессов добычи гидробионтов на основе рационального использования сырьевых ресурсов и технических средст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информационные технологии в рыболовстве, включая технологии и системы спутникового позиционирования, системы управления промыслом гидробионтов, системы моделирования орудий и процессов рыболовства, системы управления орудиями и процессами рыболовства, технологии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рганизации охраны и рационального использования сырьевых ресурсов промышленного рыболовств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15" w:name="__RefHeading___Toc14097911"/>
      <w:bookmarkStart w:id="16" w:name="__RefHeading___Toc14097911"/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bookmarkStart w:id="17" w:name="__RefHeading___Toc14097911"/>
      <w:r>
        <w:rPr>
          <w:lang w:val="ru-RU"/>
        </w:rPr>
        <w:t>IV. Сведения об организациях – разработчиках профессионального стандарта</w:t>
      </w:r>
      <w:bookmarkEnd w:id="17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szCs w:val="24"/>
              </w:rPr>
              <w:t>Союз работодателей «Общероссийское агропромышленное объединение работодателей«Агропромышленный союз России», город Москва</w:t>
            </w:r>
          </w:p>
        </w:tc>
      </w:tr>
      <w:tr>
        <w:trPr>
          <w:trHeight w:val="62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рвый заместитель председателя</w:t>
              <w:tab/>
              <w:tab/>
              <w:tab/>
              <w:tab/>
              <w:tab/>
              <w:t>Бабурин Александр Иван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«Государственно-кооперативное объединение рыбного хозяйства (Росрыбхоз)», город Моск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российское отраслевое объединение работодателей рыбной отрасли «Российский союз работодателей-рыбопромышленников», город Моск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юз рыболовецких колхозов России, город Моск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К агропромышленного комплекса, город Моск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ФГБОУ ВО </w:t>
            </w:r>
            <w:r>
              <w:rPr>
                <w:rFonts w:cs="Times New Roman"/>
                <w:szCs w:val="24"/>
              </w:rPr>
              <w:t>«Московский государственный университет пищевых производств», город Моск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У «Всероссийский научно-исследовательский институт труда» Министерства труда и социальной защиты Российской Федерации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Cs/>
          <w:sz w:val="20"/>
          <w:szCs w:val="20"/>
          <w:vertAlign w:val="superscript"/>
        </w:rPr>
      </w:pPr>
      <w:r>
        <w:rPr>
          <w:rFonts w:cs="Times New Roman"/>
          <w:bCs/>
          <w:sz w:val="20"/>
          <w:szCs w:val="20"/>
          <w:vertAlign w:val="superscript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</w:t>
      </w:r>
      <w:bookmarkStart w:id="18" w:name="_Hlk49596410"/>
      <w:r>
        <w:rPr>
          <w:rFonts w:cs="Times New Roman" w:ascii="Times New Roman" w:hAnsi="Times New Roman"/>
        </w:rPr>
        <w:t>риказ Минтранса России от 1</w:t>
      </w:r>
      <w:bookmarkStart w:id="19" w:name="_Hlk49596178"/>
      <w:r>
        <w:rPr>
          <w:rFonts w:cs="Times New Roman" w:ascii="Times New Roman" w:hAnsi="Times New Roman"/>
        </w:rPr>
        <w:t xml:space="preserve">5 марта 2012 г. № 62 </w:t>
      </w:r>
      <w:bookmarkEnd w:id="19"/>
      <w:r>
        <w:rPr>
          <w:rFonts w:cs="Times New Roman" w:ascii="Times New Roman" w:hAnsi="Times New Roman"/>
        </w:rPr>
        <w:t>«Об утверждении Положения о дипломировании членов экипажей морских судов» (зарегистрирован Минюстом России 4 июня 2012 г., регистрационный № 24456), с изменениями, внесенными приказом Минтранса России от 13 мая 2015 г. № 167 (зарегистрирован Минюстом России 25 ноября 2015 г., регистрационный № 39849).</w:t>
      </w:r>
      <w:bookmarkEnd w:id="18"/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Приказ Минздравсоцразвития Росс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 22111), с изменениями, внесенными приказами Минздрава России от 15 мая 2013 г. № 296н (зарегистрирован Минюстом России 3 июля 2013 г., регистрационный № 28970) и от 5 декабря 2014 г. № 801н (зарегистрирован Минюстом России 3 февраля 2015 г., регистрационный № 35848), приказом Минтруда России, Минздрава России от 6 февраля 2018 г. № 62н/49н (зарегистрирован Минюстом России 2 марта 2018 г., регистрационный № 50237), приказом Минздрава России от 13 декабря 2019 г. № 1032н  (зарегистрирован Минюстом России 24 декабря 2019 г., регистрационный № 56976), приказом Минтруда России, Минздрава России </w:t>
        <w:br/>
        <w:t xml:space="preserve">от 3 апреля 2020 г. № 187н/268н (зарегистрирован Минюстом России 12 мая 2020 г., регистрационный № 58320), </w:t>
      </w:r>
      <w:r>
        <w:rPr>
          <w:rFonts w:cs="Times New Roman" w:ascii="Times New Roman" w:hAnsi="Times New Roman"/>
          <w:color w:val="000000"/>
        </w:rPr>
        <w:t>приказом Минздрава России от 18 мая 2020 г. № 455н (зарегистрирован Минюстом России 22 мая 2020 г., регистрационный № 58430)</w:t>
      </w:r>
      <w:r>
        <w:rPr>
          <w:rFonts w:cs="Times New Roman" w:ascii="Times New Roman" w:hAnsi="Times New Roman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Минтруда России, Минобразования России от 13 января 2003 г. № 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 г., регистрационный № 4209), с изменениями, внесенными приказом Минтруда России, Минобрнауки России от 30 ноября 2016 г. № 697н/1490 (зарегистрирован Минюстом России 16 декабря 2016 г., регистрационный № 44767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50, раздел «Добыча и переработка рыбы и морепродуктов»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52, раздел «Морской и речной транспорт»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left" w:pos="5565" w:leader="none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left" w:pos="5565" w:leader="none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sz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 w:val="20"/>
    </w:rPr>
  </w:style>
  <w:style w:type="character" w:styleId="Style10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/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Textmuted">
    <w:name w:val="text-muted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Calibri"/>
    </w:rPr>
  </w:style>
  <w:style w:type="character" w:styleId="Style16">
    <w:name w:val="Тема примечания Знак"/>
    <w:qFormat/>
    <w:rPr>
      <w:rFonts w:ascii="Times New Roman" w:hAnsi="Times New Roman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Blk">
    <w:name w:val="blk"/>
    <w:basedOn w:val="Style5"/>
    <w:qFormat/>
    <w:rPr/>
  </w:style>
  <w:style w:type="character" w:styleId="Applestylespan">
    <w:name w:val="apple-style-span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1"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Times New Roman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01:00Z</dcterms:created>
  <dc:creator>Бабурин</dc:creator>
  <dc:description/>
  <dc:language>en-US</dc:language>
  <cp:lastModifiedBy>user</cp:lastModifiedBy>
  <cp:lastPrinted>2020-10-01T16:15:00Z</cp:lastPrinted>
  <dcterms:modified xsi:type="dcterms:W3CDTF">2022-06-04T17:01:00Z</dcterms:modified>
  <cp:revision>2</cp:revision>
  <dc:subject/>
  <dc:title>Специалист по добыче (вылову) и обработке водных биологических ресурсов на судах рыбопромыслового флота</dc:title>
</cp:coreProperties>
</file>